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azo Tours - Double Paragliding Flight in Florianópol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minutes</w:t>
            </w:r>
          </w:p>
        </w:tc>
        <w:tc>
          <w:tcPr>
            <w:tcW w:w="4680" w:type="dxa"/>
            <w:tcBorders/>
          </w:tcPr>
          <w:p>
            <w:pPr>
              <w:pStyle w:val="Normal"/>
              <w:widowControl w:val="false"/>
              <w:rPr/>
            </w:pPr>
            <w:r>
              <w:rPr>
                <w:b/>
              </w:rPr>
              <w:t>Magpie Product Code:</w:t>
            </w:r>
            <w:r>
              <w:rPr/>
              <w:t xml:space="preserve"> QCWIKH</w:t>
            </w:r>
          </w:p>
          <w:p>
            <w:pPr>
              <w:pStyle w:val="Normal"/>
              <w:widowControl w:val="false"/>
              <w:rPr/>
            </w:pPr>
            <w:r>
              <w:rPr>
                <w:b/>
              </w:rPr>
              <w:t>Company Website:</w:t>
            </w:r>
            <w:r>
              <w:rPr/>
              <w:t xml:space="preserve"> brazotours.com</w:t>
            </w:r>
          </w:p>
          <w:p>
            <w:pPr>
              <w:pStyle w:val="Normal"/>
              <w:widowControl w:val="false"/>
              <w:rPr/>
            </w:pPr>
            <w:r>
              <w:rPr>
                <w:b/>
              </w:rPr>
              <w:t>Primary Contact:</w:t>
            </w:r>
            <w:r>
              <w:rPr/>
              <w:t xml:space="preserve"> Braz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f you like adventure and the feeling of freedom, this tour is for you. See beaches, lagoons, fauna and flora from a different and very pleasant angle.  The double paragliding flight is considered the safest sport in the world and has been performed here in Floripa by our partners for over 15 years.  We are a family owned and operated business.  After the trail in a 4x4 van or after you are accommodated in a super comfortable seat connected to the paraglider and your instructor, in seconds you are flying under the canopy of trees, enjoy these 15 minutes of pure emotion.  We are a family owned and operated business.  * we reserve the right to cancel the flight due to weather conditions, in these cases rescheduling or full refund will be offered.  We are a family owned and operated business. </w:t>
      </w:r>
    </w:p>
    <w:p>
      <w:pPr>
        <w:pStyle w:val="Normal"/>
        <w:rPr/>
      </w:pPr>
      <w:r>
        <w:rPr/>
      </w:r>
    </w:p>
    <w:p>
      <w:pPr>
        <w:pStyle w:val="Normal"/>
        <w:rPr/>
      </w:pPr>
      <w:r>
        <w:rPr>
          <w:b/>
        </w:rPr>
        <w:t>Description:</w:t>
      </w:r>
      <w:r>
        <w:rPr/>
        <w:t xml:space="preserve"> See beaches, lagoons, fauna and flora from a different and very pleasant angle.  The double paragliding flight is considered the safest sport in the world and has been performed here in Floripa by our partners for over 15 years.  After hiking in a 4x4 van or after you are accommodated in a super comfortable seat connected to the paraglider and your instructor, in seconds you are flying under the canopy of trees, enjoy these 15 minutes of pure emotion. </w:t>
      </w:r>
    </w:p>
    <w:p>
      <w:pPr>
        <w:pStyle w:val="Normal"/>
        <w:rPr/>
      </w:pPr>
      <w:r>
        <w:rPr/>
      </w:r>
    </w:p>
    <w:p>
      <w:pPr>
        <w:pStyle w:val="Normal"/>
        <w:rPr/>
      </w:pPr>
      <w:r>
        <w:rPr/>
      </w:r>
    </w:p>
    <w:p>
      <w:pPr>
        <w:pStyle w:val="Normal"/>
        <w:rPr/>
      </w:pPr>
      <w:r>
        <w:rPr>
          <w:b/>
        </w:rPr>
        <w:t>Inclusions:</w:t>
      </w:r>
    </w:p>
    <w:p>
      <w:pPr>
        <w:pStyle w:val="Normal"/>
        <w:rPr/>
      </w:pPr>
      <w:r>
        <w:rPr/>
        <w:t>Paragliding Instructo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ava Parapente, Av. Epitácio Bittencourt, 680 - Praia Brava, Florianópolis - SC, 88056-780, Brazil Meeting point at Praia Brava viewpoint, Brava Paragliding paragliding schoo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ouble-paragliding-flight-in-florianopolis/98bf8977-a3a9-459d-a428-2cb48ec4e8ba" TargetMode="External"/><Relationship Id="rId3" Type="http://schemas.openxmlformats.org/officeDocument/2006/relationships/hyperlink" Target="https://magpie.travel/download_product_images?id=98bf8977-a3a9-459d-a428-2cb48ec4e8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