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DI - Double Exit to the Bioto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QAT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D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bserve ocean sunfish with ease, one of the few dive sites in the area where they frequently appear.</w:t>
      </w:r>
    </w:p>
    <w:p>
      <w:pPr>
        <w:pStyle w:val="Normal"/>
        <w:rPr/>
      </w:pPr>
      <w:r>
        <w:rPr/>
        <w:t>- Discover the Biotop, the first artificial reef in the Mediterranean.</w:t>
      </w:r>
    </w:p>
    <w:p>
      <w:pPr>
        <w:pStyle w:val="Normal"/>
        <w:rPr/>
      </w:pPr>
      <w:r>
        <w:rPr/>
        <w:t>- Explore the rocky cliff of El Brut, with its rocky landscapes and Mediterranean wildlife.</w:t>
      </w:r>
    </w:p>
    <w:p>
      <w:pPr>
        <w:pStyle w:val="Normal"/>
        <w:rPr/>
      </w:pPr>
      <w:r>
        <w:rPr/>
        <w:t>- Enjoy a double dive with two very different and complementary dives with the GLUPS DIVING guides.</w:t>
      </w:r>
    </w:p>
    <w:p>
      <w:pPr>
        <w:pStyle w:val="Normal"/>
        <w:rPr/>
      </w:pPr>
      <w:r>
        <w:rPr/>
        <w:t>- Photograph nudibranchs, gorgonians, groupers and more in a unique setting.</w:t>
      </w:r>
    </w:p>
    <w:p>
      <w:pPr>
        <w:pStyle w:val="Normal"/>
        <w:rPr/>
      </w:pPr>
      <w:r>
        <w:rPr/>
        <w:t>- Observe ocean sunfish with ease, one of the few dive sites in the area where they frequently appear.</w:t>
      </w:r>
    </w:p>
    <w:p>
      <w:pPr>
        <w:pStyle w:val="Normal"/>
        <w:rPr/>
      </w:pPr>
      <w:r>
        <w:rPr/>
        <w:t>- Discover the Biotop, the first artificial reef in the Mediterranean.</w:t>
      </w:r>
    </w:p>
    <w:p>
      <w:pPr>
        <w:pStyle w:val="Normal"/>
        <w:rPr/>
      </w:pPr>
      <w:r>
        <w:rPr/>
        <w:t>- Explore the rocky cliff of El Brut, with its rocky landscapes and Mediterranean wildlife.</w:t>
      </w:r>
    </w:p>
    <w:p>
      <w:pPr>
        <w:pStyle w:val="Normal"/>
        <w:rPr/>
      </w:pPr>
      <w:r>
        <w:rPr/>
        <w:t>- Enjoy a double dive with two very different and complementary dives with the GLUPS DIVING guides.</w:t>
      </w:r>
    </w:p>
    <w:p>
      <w:pPr>
        <w:pStyle w:val="Normal"/>
        <w:rPr/>
      </w:pPr>
      <w:r>
        <w:rPr/>
        <w:t>- Photograph nudibranchs, gorgonians, groupers and more in a uniqu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ne of the special trips we offer at GLUPS DIVING is the double dive in Torredembarra, combining two spectacular areas: the artificial Biotop and the rock formation known as El B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t 9:00 a.m. we embark for our first dive at the Torredembarra Biotop , an artificial underwater mountain designed to attract and protect marine life. It's an ideal spot for underwater photography enthusiasts, where you can see nudibranchs, schools of fish, gorgonians , and, with a bit of luck, even ocean sunfish , which are common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break on the surface, we made our second dive at El Brut , a natural rock bar near the Biotop. This area offers rocky landscapes teeming with Mediterranean life , such as groupers, octopuses, and moray 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embarked at around 1:00 p.m. and returned to the center, with an estimated arrival in Cambrils at 1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/Marine Park Fees</w:t>
      </w:r>
    </w:p>
    <w:p>
      <w:pPr>
        <w:pStyle w:val="Normal"/>
        <w:rPr/>
      </w:pPr>
      <w:r>
        <w:rPr/>
        <w:t>National Park Fees/Marine Park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cuba equipment rental (full set)</w:t>
      </w:r>
    </w:p>
    <w:p>
      <w:pPr>
        <w:pStyle w:val="Normal"/>
        <w:rPr/>
      </w:pPr>
      <w:r>
        <w:rPr/>
        <w:t>Scuba equipment rental (full 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License or certification required: Scuba - PADI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dvertised inclusive price excluding equipment rental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lf-Day Dive Trip excluding equipment ren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uble-exit-to-the-biotop/7c9fbf79-d6ed-41e1-9c72-e75f639d89c2" TargetMode="External"/><Relationship Id="rId3" Type="http://schemas.openxmlformats.org/officeDocument/2006/relationships/hyperlink" Target="https://magpie.travel/download_product_images?id=7c9fbf79-d6ed-41e1-9c72-e75f639d89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