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Surity - Doodhsagar Waterfall Sightseeing Full Day Tour ( 06 am - 05 pm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GC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sur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Sur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best sightseeing expeirience by Our Well Mantained Deluxe Air Conditioned Buses &amp; A Common Tour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Dudhsagar Falls</w:t>
      </w:r>
    </w:p>
    <w:p>
      <w:pPr>
        <w:pStyle w:val="Normal"/>
        <w:rPr/>
      </w:pPr>
      <w:r>
        <w:rPr/>
        <w:t>Entry/Admission - Tropical Spice 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ONLY FROM : CALANGUTE, CANDOLIM, BAGA, ARPORA ONLY  NO OTHER LOCATIONS   WE PICK UP THE TRAVELLER FROM THE NEAREST POINTS TO THE HOTEL MAY BE 2-4 MINS WALK CUSTOMER SATISFACTION IS OUR PRIORITY !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odhsagar-waterfall-sightseeing-full-day-tour-06-am-05-pm/eaa06160-167f-4b15-8eeb-be588b2a5d1f" TargetMode="External"/><Relationship Id="rId3" Type="http://schemas.openxmlformats.org/officeDocument/2006/relationships/hyperlink" Target="https://magpie.travel/download_product_images?id=eaa06160-167f-4b15-8eeb-be588b2a5d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