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Dominican Zipline Adventure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VCNOFZ</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half-day zipline adventure begins with convenient pickup at your hotel in Punta Cana. Board a safari truck for the 45-minute ride to the zipline welcome center, where you'll meet your guides. Learn everything you need to know about riding the zip lines safely and get fitted for a helmet and harness. Listen to a safety briefing, then get ready to fly.  Travel over 12 ziplines strung between 18 platforms, the longest of which travels 2,625 feet (800 meters) through the mountains. You can fly solo or race a partner on parallel lines as you enjoy the scenery.  At the end of your adventure, refuel with some fresh fruit before hopping your transportation back to Punta Cana for drop-off. </w:t>
      </w:r>
    </w:p>
    <w:p>
      <w:pPr>
        <w:pStyle w:val="Normal"/>
        <w:rPr/>
      </w:pPr>
      <w:r>
        <w:rPr/>
      </w:r>
    </w:p>
    <w:p>
      <w:pPr>
        <w:pStyle w:val="Normal"/>
        <w:rPr/>
      </w:pPr>
      <w:r>
        <w:rPr>
          <w:b/>
        </w:rPr>
        <w:t>Description:</w:t>
      </w:r>
      <w:r>
        <w:rPr/>
        <w:t xml:space="preserve"> Visit the first Zip-Line Tour in the Dominican Republic, an adventure that will take you flying between the magnificent river and forests of Anamuya. Along the flower-lined paths we’ll reach the first of 18 platforms where you’ll be attached to safe, calibrated steel lines with mountain climbing equipment so you can jump into an unforgettable adventure.   Feel safe while you have fun thanks to our double cable and safety harness while you slide along 800 meters of cable. Our expert guides will show you everything you need to know about riding zip-lines and the necessary prevention measures. Once you arrive at the reception point, you’ll receive an informative talk while you head to the first platform. Free your body, fly and enjoy the air with a privileged view over the lush, ancient, tropical Taína mountain.  Note:  The order in which the program is carried out, may change depending on the daily operatio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Use of helmet</w:t>
      </w:r>
    </w:p>
    <w:p>
      <w:pPr>
        <w:pStyle w:val="Normal"/>
        <w:rPr/>
      </w:pPr>
      <w:r>
        <w:rPr/>
        <w:t>Bottled water</w:t>
      </w:r>
    </w:p>
    <w:p>
      <w:pPr>
        <w:pStyle w:val="Normal"/>
        <w:rPr/>
      </w:pPr>
      <w:r>
        <w:rPr/>
        <w:t>Fresh fruit</w:t>
      </w:r>
    </w:p>
    <w:p>
      <w:pPr>
        <w:pStyle w:val="Normal"/>
        <w:rPr/>
      </w:pPr>
      <w:r>
        <w:rPr/>
        <w:t>Air-conditioned vehicle</w:t>
      </w:r>
    </w:p>
    <w:p>
      <w:pPr>
        <w:pStyle w:val="Normal"/>
        <w:rPr/>
      </w:pPr>
      <w:r>
        <w:rPr/>
      </w:r>
    </w:p>
    <w:p>
      <w:pPr>
        <w:pStyle w:val="Normal"/>
        <w:rPr/>
      </w:pPr>
      <w:r>
        <w:rPr>
          <w:b/>
        </w:rPr>
        <w:t>Exclusions:</w:t>
      </w:r>
    </w:p>
    <w:p>
      <w:pPr>
        <w:pStyle w:val="Normal"/>
        <w:rPr/>
      </w:pPr>
      <w:r>
        <w:rPr/>
        <w:t>Souvenir photos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at Punta Cana area hotels. We will arrange the exact pick up time directly with client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minican-zipline-adventure-from-punta-cana/292c70a9-3014-48d5-b5ef-56868172ec58" TargetMode="External"/><Relationship Id="rId3" Type="http://schemas.openxmlformats.org/officeDocument/2006/relationships/hyperlink" Target="https://magpie.travel/download_product_images?id=292c70a9-3014-48d5-b5ef-56868172ec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