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Dolphin Meet &amp; Gre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VQW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eet our resident dolphins from the edge of the lagoon and receive a complimentary printed photo. Go behind the scenes and learn more about these fascinating animals and how we car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olphin Bay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Meet &amp; Gre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Meet &amp; Greet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lphin-meet-greet/2ec03363-809b-4067-a175-10baaa7f638a" TargetMode="External"/><Relationship Id="rId3" Type="http://schemas.openxmlformats.org/officeDocument/2006/relationships/hyperlink" Target="https://magpie.travel/download_product_images?id=2ec03363-809b-4067-a175-10baaa7f63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