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quaventureWorld - Dolphin Kaya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TOGU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quaventure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quaventure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Kayak alongside our friendly dolphins at the Dolphin Bay lagoon, surrounded by lush and tropical landscaping. Make friends with these naturally curious marine mammals - you might even get a chance to meet them right up at the edge of your kayak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olphin Bay - Crescent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lphin Kaya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lphin Kayak - UAE Resid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olphin-kayak/d16a98d4-7576-4e91-add2-7feb350465b3" TargetMode="External"/><Relationship Id="rId3" Type="http://schemas.openxmlformats.org/officeDocument/2006/relationships/hyperlink" Target="https://magpie.travel/download_product_images?id=d16a98d4-7576-4e91-add2-7feb350465b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