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llarta Adventures - Dolphin Extrem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JFL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llarta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llarta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allarta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mmersive small-group dolphin encounter</w:t>
      </w:r>
    </w:p>
    <w:p>
      <w:pPr>
        <w:pStyle w:val="Normal"/>
        <w:rPr/>
      </w:pPr>
      <w:r>
        <w:rPr/>
        <w:t>- Learn fascinating facts about marine mammals</w:t>
      </w:r>
    </w:p>
    <w:p>
      <w:pPr>
        <w:pStyle w:val="Normal"/>
        <w:rPr/>
      </w:pPr>
      <w:r>
        <w:rPr/>
        <w:t>- Join Pacific Bottlenose dolphins in their habitat</w:t>
      </w:r>
    </w:p>
    <w:p>
      <w:pPr>
        <w:pStyle w:val="Normal"/>
        <w:rPr/>
      </w:pPr>
      <w:r>
        <w:rPr/>
        <w:t>- Interact with playful sea lions</w:t>
      </w:r>
    </w:p>
    <w:p>
      <w:pPr>
        <w:pStyle w:val="Normal"/>
        <w:rPr/>
      </w:pPr>
      <w:r>
        <w:rPr/>
        <w:t>- Includes wetsuit and use of l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a thrilling 60-minute Dolphin Extreme program that takes you beyond a simple meet-and-greet. Join Pacific Bottlenose dolphins in their habitat, learn about marine mammals, and have a hands-on encounter with playful sea 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ooking for an immersive, small-group dolphin encounter that goes beyond a simple meet-and-greet? Dolphin Extreme is a 60-minute experience that’s designed to give you just that. Your day begins at our world-renowned dolphin and sea lion center where you’ll learn about marine mammals from our Specialists, who will share fascinating facts about their physiology and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’ve been briefed, we’ll equip you with a mask so you can join our Pacific Bottlenose dolphins right in their habitat: floating, twisting, gliding, and diving alongside them. Dolphins aren’t the only mammals you’ll get to meet; however, you’ll also get the chance to have a hands-on encounter with our quirky sea l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once in a lifetime experience! Our 60-minute Dolphin Extreme Program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Use of lockers</w:t>
      </w:r>
    </w:p>
    <w:p>
      <w:pPr>
        <w:pStyle w:val="Normal"/>
        <w:rPr/>
      </w:pPr>
      <w:r>
        <w:rPr/>
        <w:t>Wetsuit (in winter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ges 8 and up with strong swimming abilities</w:t>
      </w:r>
    </w:p>
    <w:p>
      <w:pPr>
        <w:pStyle w:val="Normal"/>
        <w:rPr/>
      </w:pPr>
      <w:r>
        <w:rPr/>
        <w:t>- Minimum height: 4 ft / 1.2 m. No exceptions. All children will be measured upon arrival.</w:t>
      </w:r>
    </w:p>
    <w:p>
      <w:pPr>
        <w:pStyle w:val="Normal"/>
        <w:rPr/>
      </w:pPr>
      <w:r>
        <w:rPr/>
        <w:t>- Each child under 12 must be accompanied by a paying adult (16 older)</w:t>
      </w:r>
    </w:p>
    <w:p>
      <w:pPr>
        <w:pStyle w:val="Normal"/>
        <w:rPr/>
      </w:pPr>
      <w:r>
        <w:rPr/>
        <w:t>- A Parent or guardian signature will be required for participants under the age of 18</w:t>
      </w:r>
    </w:p>
    <w:p>
      <w:pPr>
        <w:pStyle w:val="Normal"/>
        <w:rPr/>
      </w:pPr>
      <w:r>
        <w:rPr/>
        <w:t>- Cameras are only allowed in the observation area</w:t>
      </w:r>
    </w:p>
    <w:p>
      <w:pPr>
        <w:pStyle w:val="Normal"/>
        <w:rPr/>
      </w:pPr>
      <w:r>
        <w:rPr/>
        <w:t>- No jewelry or sunscreen allowed</w:t>
      </w:r>
    </w:p>
    <w:p>
      <w:pPr>
        <w:pStyle w:val="Normal"/>
        <w:rPr/>
      </w:pPr>
      <w:r>
        <w:rPr/>
        <w:t>- Life jackets are available upon request</w:t>
      </w:r>
    </w:p>
    <w:p>
      <w:pPr>
        <w:pStyle w:val="Normal"/>
        <w:rPr/>
      </w:pPr>
      <w:r>
        <w:rPr/>
        <w:t>- Each dolphin program is unique and based upon our groups, specialists and dolphins</w:t>
      </w:r>
    </w:p>
    <w:p>
      <w:pPr>
        <w:pStyle w:val="Normal"/>
        <w:rPr/>
      </w:pPr>
      <w:r>
        <w:rPr/>
        <w:t>- All of our programs are designed with our dolphins wellbeing in mind</w:t>
      </w:r>
    </w:p>
    <w:p>
      <w:pPr>
        <w:pStyle w:val="Normal"/>
        <w:rPr/>
      </w:pPr>
      <w:r>
        <w:rPr/>
        <w:t>- Expecting mothers are restricted</w:t>
      </w:r>
    </w:p>
    <w:p>
      <w:pPr>
        <w:pStyle w:val="Normal"/>
        <w:rPr/>
      </w:pPr>
      <w:r>
        <w:rPr/>
        <w:t>- Please be aware that you must be at the check-in point 30 minutes prior to the program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wimsuit</w:t>
      </w:r>
    </w:p>
    <w:p>
      <w:pPr>
        <w:pStyle w:val="Normal"/>
        <w:rPr/>
      </w:pPr>
      <w:r>
        <w:rPr/>
        <w:t>- Money for souvenirs &amp; photos</w:t>
      </w:r>
    </w:p>
    <w:p>
      <w:pPr>
        <w:pStyle w:val="Normal"/>
        <w:rPr/>
      </w:pPr>
      <w:r>
        <w:rPr/>
        <w:t>- Towel</w:t>
      </w:r>
    </w:p>
    <w:p>
      <w:pPr>
        <w:pStyle w:val="Normal"/>
        <w:rPr/>
      </w:pPr>
      <w:r>
        <w:rPr/>
        <w:t>- Sun protective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arta Adventures Nuevo Vallarta, Paseo de las Palmas, Zona Norte, Nuevo Vallarta, Nayarit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n order to maintain our commitment to all of our guests, Vallarta Adventure operates a strict cancellation poli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8 hours or more prior to excursion date - 100% ref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 hours or more prior to excursion date - date changes, subject to avail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prior to the tour date, as well as no-shows and late arrivals - Changes and/or refunds do not a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anges to your reservation or cancellations can be requested via email or by calling us toll-free from the US and Canada at 1-888-526-2238 or from Puerto Vallarta at (322) 226 8413. All changes are subject to availabilit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lphin Extre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.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lphin-extreme/475fc5e1-6787-4a07-883d-647124aea495" TargetMode="External"/><Relationship Id="rId3" Type="http://schemas.openxmlformats.org/officeDocument/2006/relationships/hyperlink" Target="https://magpie.travel/download_product_images?id=475fc5e1-6787-4a07-883d-647124aea4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