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quaventureWorld - Dolphin Encoun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ZLCG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quaventure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quaventure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Learn all there is to know about the biology and behaviour of these fascinating mammals while experiencing their gentle nature first-hand. Join our marine experts as they take you into the waist-deep crystal clear lagoons to teach you all there is to know about their dolphin family and the strong bond they've buil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olphin Bay - Crescent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lphin Encount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lphin Encounter - UAE Reside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olphin-encounter/1f34a9b0-9bbc-47a5-b4d0-d863be8fba01" TargetMode="External"/><Relationship Id="rId3" Type="http://schemas.openxmlformats.org/officeDocument/2006/relationships/hyperlink" Target="https://magpie.travel/download_product_images?id=1f34a9b0-9bbc-47a5-b4d0-d863be8fba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