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Dois Irmãos Private Hike - Best prices for Small Groups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SGKWC</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ois Irmãos Hiking Tour in Rio de Janeiro will take you and your friends on a private hike to the summit of Dois Irmãos Hill (Twin Brothers). Situated on top of Vidigal Slum, it offers great views of the sea and the beaches of Leblon and Ipanema. It is 533 meters of altitude, and can only be reached via the slum. The trail to its summit is easy for regular hikers. On the way down, we pay a quick visit to the slum and can even stop at a nice lookout for drinks. Book it today !  </w:t>
      </w:r>
    </w:p>
    <w:p>
      <w:pPr>
        <w:pStyle w:val="Normal"/>
        <w:rPr/>
      </w:pPr>
      <w:r>
        <w:rPr/>
      </w:r>
    </w:p>
    <w:p>
      <w:pPr>
        <w:pStyle w:val="Normal"/>
        <w:rPr/>
      </w:pPr>
      <w:r>
        <w:rPr>
          <w:b/>
        </w:rPr>
        <w:t>Description:</w:t>
      </w:r>
      <w:r>
        <w:rPr/>
        <w:t xml:space="preserve"> If you are a outdoor enthusiast you certainly like this hike. Dois Irmãos is easily accessible and it has one of the best views of ipanema and leblon beaches . The hike to the summit is for anyone. Travelers do not need to be in excellent shape to hike it. The hike includes pick up and drop off and bilingual guide. Customers must take with them the following: backpack with water, snacks, fruits and sandwiches, wear sunscreen, a hat or a cap, comfortable shoes and clothes. To protect you, your friends and family during this pandemic, we are working with small private groups from 02 to 06 people only. So if you are shopping around for prices, please note that we drastically reduce our profits when we reduce the group sizes like this. So you may find hiking tours a little cheaper with other companies but please check how big their group sizes ar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 are not includ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ustomers from 8 am to 8:30 am&lt;br&gt;Ports:&lt;br&gt;Porto Maravilha, R. Sacadura Cabral, 133 - Saúde, Rio de Janeiro - RJ, 20081-261,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is-irmaos-private-hike-best-prices-for-small-groups/441dda92-f6a3-4d62-ac08-dc1a5bece2fe" TargetMode="External"/><Relationship Id="rId3" Type="http://schemas.openxmlformats.org/officeDocument/2006/relationships/hyperlink" Target="https://magpie.travel/download_product_images?id=441dda92-f6a3-4d62-ac08-dc1a5bece2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