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Doi Suthep National Park. Hike &amp; Mountain Biking Above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QCIONZ</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a climbs of true Northern Thai Highland forest as you hike along and around the Doi Pui Summit, hike into a forgotten Hilltribe village,where progress can only be measured by charming elementary school. A lunch at the Hill tribe and magnificent views of the valley leave you refreshed for your downhill ride. With lots of height advantage (1300 m above the city ) we cruise down through  Suthep National Park visit a another more prominent Hmong hill tribe village, the Queen's Palace and the famous MUST SEE Doi Suthep Temple.  magnificent views of Chiang Mai City from way above, makes this everyone's all time favorite downhill fun road ride. You will not be disappointed. Professionally maintained mountain bikes make this an exhilarating but safe downhill journey. Beginners welcome. The ride is fully supported. the downhill riding is considered eas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Local guide</w:t>
      </w:r>
    </w:p>
    <w:p>
      <w:pPr>
        <w:pStyle w:val="Normal"/>
        <w:rPr/>
      </w:pPr>
      <w:r>
        <w:rPr/>
        <w:t>Professional guide</w:t>
      </w:r>
    </w:p>
    <w:p>
      <w:pPr>
        <w:pStyle w:val="Normal"/>
        <w:rPr/>
      </w:pPr>
      <w:r>
        <w:rPr/>
        <w:t>Hotel pickup and drop-off</w:t>
      </w:r>
    </w:p>
    <w:p>
      <w:pPr>
        <w:pStyle w:val="Normal"/>
        <w:rPr/>
      </w:pPr>
      <w:r>
        <w:rPr/>
        <w:t>Use of bicycle</w:t>
      </w:r>
    </w:p>
    <w:p>
      <w:pPr>
        <w:pStyle w:val="Normal"/>
        <w:rPr/>
      </w:pPr>
      <w:r>
        <w:rPr/>
        <w:t>Use of helmet</w:t>
      </w:r>
    </w:p>
    <w:p>
      <w:pPr>
        <w:pStyle w:val="Normal"/>
        <w:rPr/>
      </w:pPr>
      <w:r>
        <w:rPr/>
        <w:t>Entry/Admission - Doi Suthep-Pui National Park</w:t>
      </w:r>
    </w:p>
    <w:p>
      <w:pPr>
        <w:pStyle w:val="Normal"/>
        <w:rPr/>
      </w:pPr>
      <w:r>
        <w:rPr/>
        <w:t>Entry/Admission - Wat Phra That Doi Suthep</w:t>
      </w:r>
    </w:p>
    <w:p>
      <w:pPr>
        <w:pStyle w:val="Normal"/>
        <w:rPr/>
      </w:pPr>
      <w:r>
        <w:rPr/>
        <w:t>Entry/Admission - Wat Pha La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all hotels and Air B&amp;B , we pickup at the lobby , please provide phone contact or room number. for information call 0810247046&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i-suthep-national-park-hike-mountain-biking-above-chiang-mai/c697a508-ac5e-4374-aac3-cb8f690c34a2" TargetMode="External"/><Relationship Id="rId3" Type="http://schemas.openxmlformats.org/officeDocument/2006/relationships/hyperlink" Target="https://magpie.travel/download_product_images?id=c697a508-ac5e-4374-aac3-cb8f690c34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