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ming2 Destination Management - Doctor Fish Ocean Sp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PXLG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ming2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ming2 Destination Managem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on't miss the great opportunity to relax at the area’s most avant-garde spa. You can de-stress on an impressive two-storey boat.  Enjoy a relaxing experience on an impressive two-storey boat with the custom service of professionals who will guarantee you get the right treatment to free your body from stress.  On this trip you can enjoy a relaxing foot exfoliation with red garra fish, a gentle massage to relax your muscles, activities such as Biopilates, and even feel how the rocking sea and sunshine recharge your batteries while you rest your body on a lilo.  Juice, fresh fruit and herbal teas will be served throughout the day. You’ll also enjoy natural drinks, a light lunch (couscous, roast chicken, salad), and shuttle service to and from the hotel. Don't miss this great opportunity to relax with us at the area’s most avant-garde spa. Remarks: The order in which the different activities are carried out may change depending on the daily operation  Minimum age to join the excursion: 18 years old. Pregnant women are not allow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relaxing experience on an impressive two-storey boat with the custom service of professionals who will guarantee you get the right treatment to free your body from stress.  On this trip you can enjoy a relaxing foot exfoliation with red garra fish, a gentle massage to relax your muscles, activities such as Biopilates, and even feel how the rocking sea and sunshine recharge your batteries while you rest your body on a lilo.  Juice, fresh fruit and herbal teas will be served throughout the day. You’ll also enjoy natural drinks, a light lunch (couscous, roast chicken, salad), and shuttle service to and from the hotel.  Don't miss this great opportunity to relax with us at the area’s most avant-garde spa.  DURATION  Half day  RELEVANT OBSERVATIONS  The order in which the different activities are carried out may change depending on the daily operation. Minimum age to join the excursion: 18 years old. Pregnant women are not allo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Healthy light lunch y ju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arrange the exact pick up time with you, pickups must be reconfirmed 24 hours before departur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octor-fish-ocean-spa/24912b5b-a1d2-4c5d-a856-258d2bc1624c" TargetMode="External"/><Relationship Id="rId3" Type="http://schemas.openxmlformats.org/officeDocument/2006/relationships/hyperlink" Target="https://magpie.travel/download_product_images?id=24912b5b-a1d2-4c5d-a856-258d2bc162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