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Diversified Cultural Experience in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MXCUJ</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ina,rich in land and natural resources ,is an amazing country with a profound culture . For many first time visitors, they are eager to learn more about the culture apart from the regular tour shedules.  This tour will uncover the mysterious veil of Chinese culture by practising several lessons through professional guidiance.  This tour usually starts at 9:00 and your local guide will meet you at the hotel then transfer to the unique and specific venue . The professional teachers will be waiting for you and teach you to practise Taichi \Peking Opera Mask Painting\Calligraphy\Fan Painting\Paper Cutting. (Due to the limitation of time, choose 2 items only,and please kindly inform us at the time of booking) . We promise you will fully indulge yourself in the funny lesson and learn a lot ! </w:t>
      </w:r>
    </w:p>
    <w:p>
      <w:pPr>
        <w:pStyle w:val="Normal"/>
        <w:rPr/>
      </w:pPr>
      <w:r>
        <w:rPr/>
      </w:r>
    </w:p>
    <w:p>
      <w:pPr>
        <w:pStyle w:val="Normal"/>
        <w:rPr/>
      </w:pPr>
      <w:r>
        <w:rPr/>
      </w:r>
    </w:p>
    <w:p>
      <w:pPr>
        <w:pStyle w:val="Normal"/>
        <w:rPr/>
      </w:pPr>
      <w:r>
        <w:rPr>
          <w:b/>
        </w:rPr>
        <w:t>Inclusions:</w:t>
      </w:r>
    </w:p>
    <w:p>
      <w:pPr>
        <w:pStyle w:val="Normal"/>
        <w:rPr/>
      </w:pPr>
      <w:r>
        <w:rPr/>
        <w:t>Professional English Speaking Tour Guide Service</w:t>
      </w:r>
    </w:p>
    <w:p>
      <w:pPr>
        <w:pStyle w:val="Normal"/>
        <w:rPr/>
      </w:pPr>
      <w:r>
        <w:rPr/>
        <w:t>Essential Material</w:t>
      </w:r>
    </w:p>
    <w:p>
      <w:pPr>
        <w:pStyle w:val="Normal"/>
        <w:rPr/>
      </w:pPr>
      <w:r>
        <w:rPr/>
        <w:t>Photos and videos</w:t>
      </w:r>
    </w:p>
    <w:p>
      <w:pPr>
        <w:pStyle w:val="Normal"/>
        <w:rPr/>
      </w:pPr>
      <w:r>
        <w:rPr/>
        <w:t>Hotel pickup and drop-off</w:t>
      </w:r>
    </w:p>
    <w:p>
      <w:pPr>
        <w:pStyle w:val="Normal"/>
        <w:rPr/>
      </w:pPr>
      <w:r>
        <w:rPr/>
        <w:t>Transport by private vehicle</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hanghai Marriott Hotel City Centre, 555 Xi Zang Zhong Lu, Huangpu Qu, Shanghai Shi, China, 200003&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versified-cultural-experience-in-shanghai/53911d55-b21e-4cef-9703-42a57dd99355" TargetMode="External"/><Relationship Id="rId3" Type="http://schemas.openxmlformats.org/officeDocument/2006/relationships/hyperlink" Target="https://magpie.travel/download_product_images?id=53911d55-b21e-4cef-9703-42a57dd993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