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quaventureWorld - Diver Explor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BWZR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quaventure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quaventure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cuba dive in Dubai’s favourite aquarium and be amazed by 65,000 marine animals including sharks, rays and other amazing marine species. Only for certified d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quaventure Waterpark - Crescent Road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iver Explor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iver Explorer - UAE Reside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iver-explorer/a7c12d78-adb0-451c-a6ad-75f0d009f2a7" TargetMode="External"/><Relationship Id="rId3" Type="http://schemas.openxmlformats.org/officeDocument/2006/relationships/hyperlink" Target="https://magpie.travel/download_product_images?id=a7c12d78-adb0-451c-a6ad-75f0d009f2a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