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ventureWorld - Dive Disco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WFXTGV</w:t>
            </w:r>
          </w:p>
          <w:p>
            <w:pPr>
              <w:pStyle w:val="Normal"/>
              <w:widowControl w:val="false"/>
              <w:rPr/>
            </w:pPr>
            <w:r>
              <w:rPr>
                <w:b/>
              </w:rPr>
              <w:t>Company Website:</w:t>
            </w:r>
            <w:r>
              <w:rPr/>
              <w:t xml:space="preserve"> aquaventureworld.com</w:t>
            </w:r>
          </w:p>
          <w:p>
            <w:pPr>
              <w:pStyle w:val="Normal"/>
              <w:widowControl w:val="false"/>
              <w:rPr/>
            </w:pPr>
            <w:r>
              <w:rPr>
                <w:b/>
              </w:rPr>
              <w:t>Primary Contact:</w:t>
            </w:r>
            <w:r>
              <w:rPr/>
              <w:t xml:space="preserve"> Aquaventure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Non-certified divers aged 10 and above can explore the hidden secrets of 65,000 marine animals in our scuba diving expedition. Swim among thousands of marine species, including local sharks, various species of swooping rays, and hundreds of other incredible marine species in this spectacular aquarium div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quaventure Waterpark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ve Discov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ve Discovery - UAE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e-discovery/22638d9b-36a5-4dbe-ae0e-4d2c8910473d" TargetMode="External"/><Relationship Id="rId3" Type="http://schemas.openxmlformats.org/officeDocument/2006/relationships/hyperlink" Target="https://magpie.travel/download_product_images?id=22638d9b-36a5-4dbe-ae0e-4d2c891047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