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solite Wine Tour - Discovery of a Provencal vineyard and tasting at the shed, in the heart of the vineyar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LDECSF</w:t>
            </w:r>
          </w:p>
          <w:p>
            <w:pPr>
              <w:pStyle w:val="Normal"/>
              <w:widowControl w:val="false"/>
              <w:rPr/>
            </w:pPr>
            <w:r>
              <w:rPr>
                <w:b/>
              </w:rPr>
              <w:t>Company Website:</w:t>
            </w:r>
            <w:r>
              <w:rPr/>
              <w:t xml:space="preserve"> linsolitewinetour.com</w:t>
            </w:r>
          </w:p>
          <w:p>
            <w:pPr>
              <w:pStyle w:val="Normal"/>
              <w:widowControl w:val="false"/>
              <w:rPr/>
            </w:pPr>
            <w:r>
              <w:rPr>
                <w:b/>
              </w:rPr>
              <w:t>Primary Contact:</w:t>
            </w:r>
            <w:r>
              <w:rPr/>
              <w:t xml:space="preserve"> L'Insolite Win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ere is an area which, by itself; is all of Provence together! Located in the town of Brue-Auriac, bordered by hills and watered by the region's perennial water sources, this area has been the scene of many civilizations, from prehistory to the present day.  Go on foot in the heart of the green Provence vineyards, the site is unique and the view magnificent and discover all the secrets of the Coteaux Varois appellation in Provence.  Continue with a visit to the wine cellar and the distillery ... And yes, we produce Gin de Provence!  To end in style, a tasting accompanied by appetizers will be served in a shed lost in the vineyard. Landscapes as far as the eye can see, privileged moments, calm, serenity and relaxation will be the watchwords of this timeless moment ... </w:t>
      </w:r>
    </w:p>
    <w:p>
      <w:pPr>
        <w:pStyle w:val="Normal"/>
        <w:rPr/>
      </w:pPr>
      <w:r>
        <w:rPr/>
      </w:r>
    </w:p>
    <w:p>
      <w:pPr>
        <w:pStyle w:val="Normal"/>
        <w:rPr/>
      </w:pPr>
      <w:r>
        <w:rPr>
          <w:b/>
        </w:rPr>
        <w:t>Description:</w:t>
      </w:r>
      <w:r>
        <w:rPr/>
        <w:t xml:space="preserve"> Here is an area which, by itself; is all of Provence together! Located in the town of Brue-Auriac, bordered by hills and watered by the region's perennial water sources, this area has been the scene of many civilizations, from prehistory to the present day.  Go on foot in the heart of the green Provence vineyards, the site is unique and the view magnificent and discover all the secrets of the Coteaux Varois appellation in Provence.  Continue with a visit to the wine cellar and the distillery ... And yes, we produce Gin de Provence!  To end in style, a tasting accompanied by appetizers will be served in a shed lost in the vineyard. Landscapes as far as the eye can see, privileged moments, calm, serenity and relaxation will be the watchwords of this timeless moment ... </w:t>
      </w:r>
    </w:p>
    <w:p>
      <w:pPr>
        <w:pStyle w:val="Normal"/>
        <w:rPr/>
      </w:pPr>
      <w:r>
        <w:rPr/>
      </w:r>
    </w:p>
    <w:p>
      <w:pPr>
        <w:pStyle w:val="Normal"/>
        <w:rPr/>
      </w:pPr>
      <w:r>
        <w:rPr/>
      </w:r>
    </w:p>
    <w:p>
      <w:pPr>
        <w:pStyle w:val="Normal"/>
        <w:rPr/>
      </w:pPr>
      <w:r>
        <w:rPr>
          <w:b/>
        </w:rPr>
        <w:t>Inclusions:</w:t>
      </w:r>
    </w:p>
    <w:p>
      <w:pPr>
        <w:pStyle w:val="Normal"/>
        <w:rPr/>
      </w:pPr>
      <w:r>
        <w:rPr/>
        <w:t>A commented tasting of wines from the estate and Gin de Provence produced, also at the estate's distillery, await you!</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maine Cantarelle, Quartier Cantarelle, 83119 Brue-Auriac,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y-of-a-provencal-vineyard-and-tasting-at-the-shed-in-the-heart-of-the-vineyards/f64242f4-0e00-42f5-8e84-9b333b93e916" TargetMode="External"/><Relationship Id="rId3" Type="http://schemas.openxmlformats.org/officeDocument/2006/relationships/hyperlink" Target="https://magpie.travel/download_product_images?id=f64242f4-0e00-42f5-8e84-9b333b93e9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