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use Travel - Discovering The Karstic Landscapes - Hiking Day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JNTHY</w:t>
            </w:r>
          </w:p>
          <w:p>
            <w:pPr>
              <w:pStyle w:val="Normal"/>
              <w:widowControl w:val="false"/>
              <w:rPr/>
            </w:pPr>
            <w:r>
              <w:rPr>
                <w:b/>
              </w:rPr>
              <w:t>Company Website:</w:t>
            </w:r>
            <w:r>
              <w:rPr/>
              <w:t xml:space="preserve"> ihouse-mostar.com</w:t>
            </w:r>
          </w:p>
          <w:p>
            <w:pPr>
              <w:pStyle w:val="Normal"/>
              <w:widowControl w:val="false"/>
              <w:rPr/>
            </w:pPr>
            <w:r>
              <w:rPr>
                <w:b/>
              </w:rPr>
              <w:t>Primary Contact:</w:t>
            </w:r>
            <w:r>
              <w:rPr/>
              <w:t xml:space="preserve"> i-Hou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iscovering The Karstic Landscapes is full day hiking excursion, with professional mountain guide.  Thick forests of Bosnian Pine, medieval forts, rocky plateaus and deep canyons are just part of the trails found in „Discovering the Carstic Landscapes“. We bring you the best trails selected by the local adventurers on their quest of discovering Herzegovina.  Challenge yourself in exploring the rising destination of Herzegovina, region of rich history and even richer nature. In 8 hours hiking you will be able to discover all beauty of mountains and feel full enjoy of hiking in Herzegovina. If you like sports this tour is perfect to explore our sports activity in mountains. </w:t>
      </w:r>
    </w:p>
    <w:p>
      <w:pPr>
        <w:pStyle w:val="Normal"/>
        <w:rPr/>
      </w:pPr>
      <w:r>
        <w:rPr/>
      </w:r>
    </w:p>
    <w:p>
      <w:pPr>
        <w:pStyle w:val="Normal"/>
        <w:rPr/>
      </w:pPr>
      <w:r>
        <w:rPr>
          <w:b/>
        </w:rPr>
        <w:t>Description:</w:t>
      </w:r>
      <w:r>
        <w:rPr/>
        <w:t xml:space="preserve"> Discovering The Karstic Landscapes is full day hiking excursion, with professional mountain guide. We bring you the best trails selected by the local adventurers on their quest of discovering Herzegovina.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Mountain guide</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 House Travel Location Address: Our travel agency is located in the historical center of Mostar on the main cobblestone street Onescukova number 25, 200m away from the famous Old Bridge in Mostar (on the right/west side of the river Neretva). Return Location: After the tour we return to the starting point (i House Travel agency in the Old Town)&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ing-the-karstic-landscapes-hiking-day-tour-from-mostar/6e037423-9e56-4ecd-84ab-b64dbef1c0d2" TargetMode="External"/><Relationship Id="rId3" Type="http://schemas.openxmlformats.org/officeDocument/2006/relationships/hyperlink" Target="https://magpie.travel/download_product_images?id=6e037423-9e56-4ecd-84ab-b64dbef1c0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