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Discover Villages in Luberon Small Group Day Trip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DAOWPS</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morning or afternoon small-group tour begins with pickup from your Avignon hotel. Take a seat in the comfortable minivan and enjoy the passing Provençal landscape, famous for endless swathes of lavender and postcard-worthy villages carved from stone. The summer particularly affords glorious views, which you’ll have the chance to capture at photo stops such at the medieval Sénanque Abbey.  Explore beautiful Rousillon, a hilltop village at the edge of the Luberon mountain range, marked for its brilliant red stone buildings. Learn about the town’s unique mining history as you view the surrounding ochre cliffs, painted in shades of red and yellow. Then continue to Gordes, one of France’s most gorgeous villages. Composed of white stone, this ancient town seems to rise straight from the earth. As you walk the narrow cobblestone streets, take in the scenery that inspired artists such as Pablo Picasso and Peter Mayle, author of A Year in Provence.   Your last stop is Fontaine de Vaucluse, a typical provençal village built at the spring of the Sorgues river.   Your 5-hour tour ends with drop-off at your Avignon hotel by early afternoon or evening.</w:t>
      </w:r>
    </w:p>
    <w:p>
      <w:pPr>
        <w:pStyle w:val="Normal"/>
        <w:rPr/>
      </w:pPr>
      <w:r>
        <w:rPr/>
      </w:r>
    </w:p>
    <w:p>
      <w:pPr>
        <w:pStyle w:val="Normal"/>
        <w:rPr/>
      </w:pPr>
      <w:r>
        <w:rPr>
          <w:b/>
        </w:rPr>
        <w:t>Description Summary:</w:t>
      </w:r>
      <w:r>
        <w:rPr/>
        <w:t xml:space="preserve"> Your morning or afternoon small-group tour begins with pickup from your Avignon hotel. Take a seat in the comfortable minivan and enjoy the passing Provençal landscape, famous for endless swathes of lavender and postcard-worthy villages carved from stone. The summer particularly affords glorious views, which you’ll have the chance to capture at photo stops such at the medieval Sénanque Abbey.  Explore beautiful Rousillon, a hilltop village at the edge of the Luberon mountain range, marked for its brilliant red stone buildings. Learn about the town’s unique mining history as you view the surrounding ochre cliffs, painted in shades of red and yellow. Then continue to Gordes, one of France’s most gorgeous villages. Composed of white stone, this ancient town seems to rise straight from the earth. As you walk the narrow cobblestone streets, take in the scenery that inspired artists such as Pablo Picasso and Peter Mayle, author of A Year in Provence.   Your last stop is Fontaine de Vaucluse, a typical provençal village built at the spring of the Sorgues river.   Your 5-hour tour ends with drop-off at your Avignon hotel by early afternoon or evening. </w:t>
      </w:r>
    </w:p>
    <w:p>
      <w:pPr>
        <w:pStyle w:val="Normal"/>
        <w:rPr/>
      </w:pPr>
      <w:r>
        <w:rPr/>
      </w:r>
    </w:p>
    <w:p>
      <w:pPr>
        <w:pStyle w:val="Normal"/>
        <w:rPr/>
      </w:pPr>
      <w:r>
        <w:rPr>
          <w:b/>
        </w:rPr>
        <w:t>Description:</w:t>
      </w:r>
      <w:r>
        <w:rPr/>
        <w:t xml:space="preserve"> Venture through Provence’s landscapes and picturesque villages on this half-day tour from Avignon. Admire the unique red ochre cliffs of Roussillon, and picture the postcard-worthy Luberon village of Gordes and enjoy a refreshing walk in Fontaine de Vaucluse along the river Sorgues up to the resurgence. The river has kept its secrets and many speleologists are searched in vain the exact depth of the well.   Numbers are limited to eight people on this small-group tour, ensuring a more personalized experience of Provenc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 up / drop off</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ffice de Tourisme d'Avignon, 41 Cr Jean Jaurès, 84000 Avignon, France Meet your guide outside the Tourist Office of Avign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villages-in-luberon-small-group-day-trip-from-avignon/6605c101-066c-4c55-8acf-f8a13e2a2eff" TargetMode="External"/><Relationship Id="rId3" Type="http://schemas.openxmlformats.org/officeDocument/2006/relationships/hyperlink" Target="https://magpie.travel/download_product_images?id=6605c101-066c-4c55-8acf-f8a13e2a2e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