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uktukdude Maldives - Discover South Male Atoll in 8 Nights 9 Day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SHIR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afushi.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uktukdude Maldiv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Key icons of this Experience:  Day 1: Arrival  Day 2: Snorkeling in Biyadhoo, Maavilaath &amp; Turtle reef, Dolphin Watching &amp; Sandbank visit  Day 3: Snorkeling with Nurse sharks, Dolphins &amp; Coral garden Snorkeling  Day 4: Gulhi island hopping experience  Day 5: Snorkeling with giant Whale sharks &amp; Manta rays  Day 6: Adaaran Prestige resort day trip (Relax on island resort, Snorkeling in house reef &amp; many more)  Day 7: Watersports in Maafushi beach (Jet-ski, Kayaking &amp; Tube ride)  Day 8: Sunset fishing with BBQ dinner or Romantic beach dinner  Day 9: Departure  Special Note:  To enjoy this experience, please make sure you have booked 8 nights 9 days accommodation in Maafushi island, Maldives.  Where We'll be:  Maafushi is an inhabited island of the paradise of the Maldives. Just 30 mins away via Speedboat from Male (Velena) airport. It's considered as a gateway for various kinds of excursions, experiences &amp; things to do. There are plenty of accommodation &amp; all touristic amenities available to cho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Arrival/Departure Speedboat transfer (Between Male/Velena airport &amp; Maafushi island)</w:t>
      </w:r>
    </w:p>
    <w:p>
      <w:pPr>
        <w:pStyle w:val="Normal"/>
        <w:rPr/>
      </w:pPr>
      <w:r>
        <w:rPr/>
        <w:t>Excursion Guide (Except Gulhi island and Resort Day visit)</w:t>
      </w:r>
    </w:p>
    <w:p>
      <w:pPr>
        <w:pStyle w:val="Normal"/>
        <w:rPr/>
      </w:pPr>
      <w:r>
        <w:rPr/>
        <w:t>Underwater photos and videos (Except Gulhi island and Resort Day visit)</w:t>
      </w:r>
    </w:p>
    <w:p>
      <w:pPr>
        <w:pStyle w:val="Normal"/>
        <w:rPr/>
      </w:pPr>
      <w:r>
        <w:rPr/>
        <w:t>Beach towels (Except Gulhi island day visit)</w:t>
      </w:r>
    </w:p>
    <w:p>
      <w:pPr>
        <w:pStyle w:val="Normal"/>
        <w:rPr/>
      </w:pPr>
      <w:r>
        <w:rPr/>
        <w:t>Entrance fee, Free Wi-Fi, Sunbed and Swimming Pool (Resort Day visit)</w:t>
      </w:r>
    </w:p>
    <w:p>
      <w:pPr>
        <w:pStyle w:val="Normal"/>
        <w:rPr/>
      </w:pPr>
      <w:r>
        <w:rPr/>
        <w:t>Unlimited Alcoholic and Non Alcoholic Beverages (Resort day visit)</w:t>
      </w:r>
    </w:p>
    <w:p>
      <w:pPr>
        <w:pStyle w:val="Normal"/>
        <w:rPr/>
      </w:pPr>
      <w:r>
        <w:rPr/>
        <w:t>Water Sports combo: Jet-ski, Kayak &amp; Tube ride (Day 7)</w:t>
      </w:r>
    </w:p>
    <w:p>
      <w:pPr>
        <w:pStyle w:val="Normal"/>
        <w:rPr/>
      </w:pPr>
      <w:r>
        <w:rPr/>
        <w:t>Use of Snorkeling equipment: $30 refundable deposit required</w:t>
      </w:r>
    </w:p>
    <w:p>
      <w:pPr>
        <w:pStyle w:val="Normal"/>
        <w:rPr/>
      </w:pPr>
      <w:r>
        <w:rPr/>
        <w:t>Entry/Admission - South Male At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Accommodation</w:t>
      </w:r>
    </w:p>
    <w:p>
      <w:pPr>
        <w:pStyle w:val="Normal"/>
        <w:rPr/>
      </w:pPr>
      <w:r>
        <w:rPr/>
        <w:t>Airfare</w:t>
      </w:r>
    </w:p>
    <w:p>
      <w:pPr>
        <w:pStyle w:val="Normal"/>
        <w:rPr/>
      </w:pPr>
      <w:r>
        <w:rPr/>
        <w:t>Foods (unless mentioned in "What to expect" section) &amp; Personal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 you from Velena (Male) International airport - Speedboat terminal&lt;br&gt;Airports:&lt;br&gt;Male Intl Airport, Mal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iscover-south-male-atoll-in-8-nights-9-days/0d0fb545-71c0-49dd-bedb-722473ea71a3" TargetMode="External"/><Relationship Id="rId3" Type="http://schemas.openxmlformats.org/officeDocument/2006/relationships/hyperlink" Target="https://magpie.travel/download_product_images?id=0d0fb545-71c0-49dd-bedb-722473ea71a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