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Dive - Discover Scuba Div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EGDTVQ</w:t>
            </w:r>
          </w:p>
          <w:p>
            <w:pPr>
              <w:pStyle w:val="Normal"/>
              <w:widowControl w:val="false"/>
              <w:rPr/>
            </w:pPr>
            <w:r>
              <w:rPr>
                <w:b/>
              </w:rPr>
              <w:t>Company Website:</w:t>
            </w:r>
            <w:r>
              <w:rPr/>
              <w:t xml:space="preserve"> tamadive.com</w:t>
            </w:r>
          </w:p>
          <w:p>
            <w:pPr>
              <w:pStyle w:val="Normal"/>
              <w:widowControl w:val="false"/>
              <w:rPr/>
            </w:pPr>
            <w:r>
              <w:rPr>
                <w:b/>
              </w:rPr>
              <w:t>Primary Contact:</w:t>
            </w:r>
            <w:r>
              <w:rPr/>
              <w:t xml:space="preserve"> TamaD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do the necessary paperwork, try on gear and get a profound predive briefing customized for your first scuba experience. After we'll head to the boat and navigate to the first dive site. We'll go scuba diving doing 2 dives with a break in between in two different dive sites. Then we'll head back to shore and finish the tour around mid day. </w:t>
      </w:r>
    </w:p>
    <w:p>
      <w:pPr>
        <w:pStyle w:val="Normal"/>
        <w:rPr/>
      </w:pPr>
      <w:r>
        <w:rPr/>
      </w:r>
    </w:p>
    <w:p>
      <w:pPr>
        <w:pStyle w:val="Normal"/>
        <w:rPr/>
      </w:pPr>
      <w:r>
        <w:rPr>
          <w:b/>
        </w:rPr>
        <w:t>Description:</w:t>
      </w:r>
      <w:r>
        <w:rPr/>
        <w:t xml:space="preserve"> ​​There is nothing like breathing underwater for the very first time! It takes a little time getting used to it, but after a few minutes of breathing through a regulator most participants realize how easy scuba diving really is. The biggest challenge instructors have with the Discover Scuba Diving is not getting participants into the water, but getting them out when the program is over. Try this course when visit, and you will tell us and your friends back home: This was the best part of my holiday!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Soda/Pop</w:t>
      </w:r>
    </w:p>
    <w:p>
      <w:pPr>
        <w:pStyle w:val="Normal"/>
        <w:rPr/>
      </w:pPr>
      <w:r>
        <w:rPr/>
        <w:t>Use of SCUBA equipment</w:t>
      </w:r>
    </w:p>
    <w:p>
      <w:pPr>
        <w:pStyle w:val="Normal"/>
        <w:rPr/>
      </w:pPr>
      <w:r>
        <w:rPr/>
        <w:t>Air-conditioned vehicle</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be pick you up at your place for free as long as it is in Tamarindo, Langosta or Flamingo.&lt;br&gt;TamaDive Dive Center - Potrero meeting point, Unnamed Road, Guanacaste Province, Costa Rica Meeting time is 7.00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acbcd598-4a1a-47d1-88d4-8cd9474d8b0c" TargetMode="External"/><Relationship Id="rId3" Type="http://schemas.openxmlformats.org/officeDocument/2006/relationships/hyperlink" Target="https://magpie.travel/download_product_images?id=acbcd598-4a1a-47d1-88d4-8cd9474d8b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