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marindo Diving - Discover Scuba Div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FXHRLD</w:t>
            </w:r>
          </w:p>
          <w:p>
            <w:pPr>
              <w:pStyle w:val="Normal"/>
              <w:widowControl w:val="false"/>
              <w:rPr/>
            </w:pPr>
            <w:r>
              <w:rPr>
                <w:b/>
              </w:rPr>
              <w:t>Company Website:</w:t>
            </w:r>
            <w:r>
              <w:rPr/>
              <w:t xml:space="preserve"> tamarindodiving.net</w:t>
            </w:r>
          </w:p>
          <w:p>
            <w:pPr>
              <w:pStyle w:val="Normal"/>
              <w:widowControl w:val="false"/>
              <w:rPr/>
            </w:pPr>
            <w:r>
              <w:rPr>
                <w:b/>
              </w:rPr>
              <w:t>Primary Contact:</w:t>
            </w:r>
            <w:r>
              <w:rPr/>
              <w:t xml:space="preserve"> Tamarindo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Discover Scuba Diving Experience is a good option if you want to scuba dive without having your certification. This is an experience that will not certify you, but it will allow you to try scuba diving. This is a good option for people who would like to experience scuba diving before deciding if they want to be certified. We offer 2 options: Discover scuba diving 1 day: For those who have dived before, have any prior experience or feel confident about scuba diving without certification we can offer you the option of doing the theory and confined water sessions right on and off the boat on the day of your dives. Discover Scuba Diving 2 days: This option gives you the chance of practicing your skills in the pool before the 2 dives. The following day, on the boat and during the navigation to reach the Catalina’s, you will meet up with your instructor and receive the theory session. After this and once reached the archipelago, you will be ready for the 2 dives with your instructor. </w:t>
      </w:r>
    </w:p>
    <w:p>
      <w:pPr>
        <w:pStyle w:val="Normal"/>
        <w:rPr/>
      </w:pPr>
      <w:r>
        <w:rPr/>
      </w:r>
    </w:p>
    <w:p>
      <w:pPr>
        <w:pStyle w:val="Normal"/>
        <w:rPr/>
      </w:pPr>
      <w:r>
        <w:rPr>
          <w:b/>
        </w:rPr>
        <w:t>Description:</w:t>
      </w:r>
      <w:r>
        <w:rPr/>
        <w:t xml:space="preserve"> Discover Scuba Diving is an experience that will allow you to go diving without a certification. This includes a theory session, time to practice your skills with your instructor and 2 dives at the Catalinas.  We also include fruit and soft drinks during the navigation as well as all the equipment you will need!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Hotel pickup and drop-off</w:t>
      </w:r>
    </w:p>
    <w:p>
      <w:pPr>
        <w:pStyle w:val="Normal"/>
        <w:rPr/>
      </w:pPr>
      <w:r>
        <w:rPr/>
        <w:t>equipment</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ickup service is only for the Tamarindo and Langosta area.&lt;br&gt;Tamarindo Diving Center Davide Gabbi, Calle principal en frente a Best Western, Provincia de Guanacaste, Tamarindo, 50309, Costa Rica We are located on the main road in front of the Hotel Best Western Vista Villas. 50309  Tamarindo - Guanacast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scuba-diving/7d43d8ca-96fb-4628-bc5f-6f862cfe88fd" TargetMode="External"/><Relationship Id="rId3" Type="http://schemas.openxmlformats.org/officeDocument/2006/relationships/hyperlink" Target="https://magpie.travel/download_product_images?id=7d43d8ca-96fb-4628-bc5f-6f862cfe88f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