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chi Watersports Centre - Discover Scuba Diving in the Akamas Latch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IJWAT</w:t>
            </w:r>
          </w:p>
          <w:p>
            <w:pPr>
              <w:pStyle w:val="Normal"/>
              <w:widowControl w:val="false"/>
              <w:rPr/>
            </w:pPr>
            <w:r>
              <w:rPr>
                <w:b/>
              </w:rPr>
              <w:t>Company Website:</w:t>
            </w:r>
            <w:r>
              <w:rPr/>
              <w:t xml:space="preserve"> latchiwatersportscentre.com</w:t>
            </w:r>
          </w:p>
          <w:p>
            <w:pPr>
              <w:pStyle w:val="Normal"/>
              <w:widowControl w:val="false"/>
              <w:rPr/>
            </w:pPr>
            <w:r>
              <w:rPr>
                <w:b/>
              </w:rPr>
              <w:t>Primary Contact:</w:t>
            </w:r>
            <w:r>
              <w:rPr/>
              <w:t xml:space="preserve"> Latchi Watersports Cent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start with a short classroom session where we complete all the necessary paperwork and watch the Discover Scuba Diving DVD and answer a few basic knowledge review questions, in total this should take around 30 - 40 minutes. After the classroom session is complete we head out along the Akamas Coastline where you will experience breathing underwater for the first time. Your Instructor will give you a full briefing about the skills that you will practice along with basic diving safety procedures. </w:t>
      </w:r>
    </w:p>
    <w:p>
      <w:pPr>
        <w:pStyle w:val="Normal"/>
        <w:rPr/>
      </w:pPr>
      <w:r>
        <w:rPr/>
      </w:r>
    </w:p>
    <w:p>
      <w:pPr>
        <w:pStyle w:val="Normal"/>
        <w:rPr/>
      </w:pPr>
      <w:r>
        <w:rPr>
          <w:b/>
        </w:rPr>
        <w:t>Description:</w:t>
      </w:r>
      <w:r>
        <w:rPr/>
        <w:t xml:space="preserve"> Once in the water, you will practice several basic scuba skills with your Instructor in shallow water (shallow enough for you to be able to stand up if needed) then go on a dive in the crystal clear waters of the Blue Lagoon to a maximum depth of 6 meters. After the trip, there will be a short debrief with your Instructor who will give you a certificate for completing the Discover Scuba Diving Experience and answer any questions you may have about scuba diving.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tchi Dive Centre, Akamantos Avenue Polis Chrysochous Latchi, Polis Crysochous 8840, Cyprus Arriving in Latchi from Polis Chrysochous you will find our dive centre on the right hand side it is a 3 storey turquoise building, there is a large car park opposit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cuba-diving-in-the-akamas-latchi/17994384-a002-483c-9cc0-0b82fd6fdd13" TargetMode="External"/><Relationship Id="rId3" Type="http://schemas.openxmlformats.org/officeDocument/2006/relationships/hyperlink" Target="https://magpie.travel/download_product_images?id=17994384-a002-483c-9cc0-0b82fd6fdd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