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qua Marine Dive Center - Discover Scuba Diving in St Thoma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NBZAVP</w:t>
            </w:r>
          </w:p>
          <w:p>
            <w:pPr>
              <w:pStyle w:val="Normal"/>
              <w:widowControl w:val="false"/>
              <w:rPr/>
            </w:pPr>
            <w:r>
              <w:rPr>
                <w:b/>
              </w:rPr>
              <w:t>Company Website:</w:t>
            </w:r>
            <w:r>
              <w:rPr/>
              <w:t xml:space="preserve"> diveaquamarine.com</w:t>
            </w:r>
          </w:p>
          <w:p>
            <w:pPr>
              <w:pStyle w:val="Normal"/>
              <w:widowControl w:val="false"/>
              <w:rPr/>
            </w:pPr>
            <w:r>
              <w:rPr>
                <w:b/>
              </w:rPr>
              <w:t>Primary Contact:</w:t>
            </w:r>
            <w:r>
              <w:rPr/>
              <w:t xml:space="preserve"> Aqua Marine Dive Cent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Feel secure with an instructor on hand at all times</w:t>
      </w:r>
    </w:p>
    <w:p>
      <w:pPr>
        <w:pStyle w:val="Normal"/>
        <w:rPr/>
      </w:pPr>
      <w:r>
        <w:rPr/>
        <w:t>- Get the personalized experience of a small group</w:t>
      </w:r>
    </w:p>
    <w:p>
      <w:pPr>
        <w:pStyle w:val="Normal"/>
        <w:rPr/>
      </w:pPr>
      <w:r>
        <w:rPr/>
        <w:t>- Enjoy snacks and soft drinks during the tour</w:t>
      </w:r>
    </w:p>
    <w:p>
      <w:pPr>
        <w:pStyle w:val="Normal"/>
        <w:rPr/>
      </w:pPr>
      <w:r>
        <w:rPr/>
      </w:r>
    </w:p>
    <w:p>
      <w:pPr>
        <w:pStyle w:val="Normal"/>
        <w:rPr/>
      </w:pPr>
      <w:r>
        <w:rPr>
          <w:b/>
        </w:rPr>
        <w:t>Description Summary:</w:t>
      </w:r>
      <w:r>
        <w:rPr/>
        <w:t xml:space="preserve"> Have you ever wondered what it's like to breathe underwater? If you want to try scuba diving, but aren't quite ready to take plunge into certification course, Discover Scuba Diving is for you.   We will meet you at Aqua Marine dive boat, where we will start with a theory lesson. Your Diving Instructor give you a short lesson and theory overview and fill out the paperwork. We will make sure you will have all the right equipment and then we will we will embark on the dive boat for the ocean dive. Your instructor will spend some more time with you on the boat ride to your dive site to make sure you are comfortable with your scuba equipment and signs. We do have one instructor for a maximum of 4 scuba diving participants. Now Its time to dive! We will see tropical fish, colorful coral reef and maybe even a turtle or a ray. The participants need to be able to pass a medical questioner and be able to swim. This course is flexible and the best way to ease into the sport.   After your dive you can enjoy snacks, water and soft drinks, you can snorkel or upgrade your scuba experience, to do the second dive. There is up charge of $50 if you decide to upgrade to 2 dive.  </w:t>
      </w:r>
    </w:p>
    <w:p>
      <w:pPr>
        <w:pStyle w:val="Normal"/>
        <w:rPr/>
      </w:pPr>
      <w:r>
        <w:rPr/>
      </w:r>
    </w:p>
    <w:p>
      <w:pPr>
        <w:pStyle w:val="Normal"/>
        <w:rPr/>
      </w:pPr>
      <w:r>
        <w:rPr>
          <w:b/>
        </w:rPr>
        <w:t>Description:</w:t>
      </w:r>
      <w:r>
        <w:rPr/>
        <w:t xml:space="preserve"> Discover the magic of scuba diving in St. Thomas. No previous experience is necessary as a PADI certified instructor is with you at all times. Once you feel comfortable with the equipment, join your small group beneath the waves and see tropical fish, vibrant coral, and other marine life. You can expand the tour to include a second dive (additional cost) and have the option to only snorkel at both sites.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Snacks</w:t>
      </w:r>
    </w:p>
    <w:p>
      <w:pPr>
        <w:pStyle w:val="Normal"/>
        <w:rPr/>
      </w:pPr>
      <w:r>
        <w:rPr/>
        <w:t>Driver/guide</w:t>
      </w:r>
    </w:p>
    <w:p>
      <w:pPr>
        <w:pStyle w:val="Normal"/>
        <w:rPr/>
      </w:pPr>
      <w:r>
        <w:rPr/>
        <w:t>Use of Snorkelling equipment</w:t>
      </w:r>
    </w:p>
    <w:p>
      <w:pPr>
        <w:pStyle w:val="Normal"/>
        <w:rPr/>
      </w:pPr>
      <w:r>
        <w:rPr/>
      </w:r>
    </w:p>
    <w:p>
      <w:pPr>
        <w:pStyle w:val="Normal"/>
        <w:rPr/>
      </w:pPr>
      <w:r>
        <w:rPr>
          <w:b/>
        </w:rPr>
        <w:t>Exclusions:</w:t>
      </w:r>
    </w:p>
    <w:p>
      <w:pPr>
        <w:pStyle w:val="Normal"/>
        <w:rPr/>
      </w:pPr>
      <w:r>
        <w:rPr/>
        <w:t>Gratuities</w:t>
      </w:r>
    </w:p>
    <w:p>
      <w:pPr>
        <w:pStyle w:val="Normal"/>
        <w:rPr/>
      </w:pPr>
      <w:r>
        <w:rPr/>
        <w:t>Transportation to/from attractions</w:t>
      </w:r>
    </w:p>
    <w:p>
      <w:pPr>
        <w:pStyle w:val="Normal"/>
        <w:rPr/>
      </w:pPr>
      <w:r>
        <w:rPr/>
        <w:t>Optional second Discover scuba diving dive ($50)</w:t>
      </w:r>
    </w:p>
    <w:p>
      <w:pPr>
        <w:pStyle w:val="Normal"/>
        <w:rPr/>
      </w:pPr>
      <w:r>
        <w:rPr/>
        <w:t>Holiday surcharge of 25% paid at location (Easter, Thanksgiving, Xmas eve/day, New years day/eve)</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arrange a pick up by taxi at any location on St Thomas. Taxi is not included in the price of the trip and it is paid to taxi driver directly&lt;br&gt;Aqua Marine Dive boat, 6117 estate frydenhoj, saga haven marina, dock, St Thomas, VI 00802, USVI We can arrange pick up anywhere on the island, including all hotels, villas and Cruise ship docks. Taxi is not included in the price and it is paid to taxi driver direcly&lt;br&gt;Airports:&lt;br&gt;Charlotte Amalie Harbor Seaplane Base, St. Thomas&lt;br&gt;Ports:&lt;br&gt;St Thomas, usvi&lt;br&gt;Crown bay marina. St Thomas USVI&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scover-scuba-diving-in-st-thomas/59834ccb-7d24-4ceb-9ebc-50806f848332" TargetMode="External"/><Relationship Id="rId3" Type="http://schemas.openxmlformats.org/officeDocument/2006/relationships/hyperlink" Target="https://magpie.travel/download_product_images?id=59834ccb-7d24-4ceb-9ebc-50806f84833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