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arryposa Royal Services - Discover Santorini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5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KHUMAJ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antorinitransfersand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arryposa Royal Servic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You will have the chance to see most of the main villages on the island and discover the most beautiful parts of Santorini through the eyes of a loc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5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discover-santorini/cfcd19bb-f1ed-4be4-8a23-43e46d88b916" TargetMode="External"/><Relationship Id="rId3" Type="http://schemas.openxmlformats.org/officeDocument/2006/relationships/hyperlink" Target="https://magpie.travel/download_product_images?id=cfcd19bb-f1ed-4be4-8a23-43e46d88b9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