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rinakis Tours - Discover Santorini with us (5 hour private tour north s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FTPLWA</w:t>
            </w:r>
          </w:p>
          <w:p>
            <w:pPr>
              <w:pStyle w:val="Normal"/>
              <w:widowControl w:val="false"/>
              <w:rPr/>
            </w:pPr>
            <w:r>
              <w:rPr>
                <w:b/>
              </w:rPr>
              <w:t>Company Website:</w:t>
            </w:r>
            <w:r>
              <w:rPr/>
              <w:t xml:space="preserve"> santorinidailytours.com</w:t>
            </w:r>
          </w:p>
          <w:p>
            <w:pPr>
              <w:pStyle w:val="Normal"/>
              <w:widowControl w:val="false"/>
              <w:rPr/>
            </w:pPr>
            <w:r>
              <w:rPr>
                <w:b/>
              </w:rPr>
              <w:t>Primary Contact:</w:t>
            </w:r>
            <w:r>
              <w:rPr/>
              <w:t xml:space="preserve"> Marinakis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Your tour begins with a stop at the island’s iconic caldera, a striking viewpoint. Then head to Firostefani for a quick 15′ stop, a traditional village filled with many tiny churches, for more insight into the island’s history. We gaze to the Volcano ahead of us, Imerovigli and Oia. The journey continues to Imerovigli where we can see and take pictures of the caves, the place where the old Habitants of the island used to live. Then, we head to the edge of Imerovigli to see the well-known Skaros, an UNESCO protected mountaint that really floats on the air and take pictures of the region. On the way to Oia, we can witness red, black and yellow volcanic lava on the left side of the mini bus. ON the right side we see the Caldera and the Aegean Sea and the second island volcano, Coloumbos, which is underwater. Our tour ends at Oia.  In case you wish to book the tour for less than 5 people, please send us an email . </w:t>
      </w:r>
    </w:p>
    <w:p>
      <w:pPr>
        <w:pStyle w:val="Normal"/>
        <w:rPr/>
      </w:pPr>
      <w:r>
        <w:rPr/>
      </w:r>
    </w:p>
    <w:p>
      <w:pPr>
        <w:pStyle w:val="Normal"/>
        <w:rPr/>
      </w:pPr>
      <w:r>
        <w:rPr/>
      </w:r>
    </w:p>
    <w:p>
      <w:pPr>
        <w:pStyle w:val="Normal"/>
        <w:rPr/>
      </w:pPr>
      <w:r>
        <w:rPr>
          <w:b/>
        </w:rPr>
        <w:t>Inclusions:</w:t>
      </w:r>
    </w:p>
    <w:p>
      <w:pPr>
        <w:pStyle w:val="Normal"/>
        <w:rPr/>
      </w:pPr>
      <w:r>
        <w:rPr/>
        <w:t>Experienced Guid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 you up from your hotel/ cruise ship,airport,port and every other place that you please.&lt;br&gt;Thera 847 00, Greece Pick up from and to your hotel/cruise ship or other destination of choice&lt;br&gt;Santorini, Greece You can choose the end point,it is flexible.&lt;br&gt;Airports:&lt;br&gt;Santorini Airport, Greece&lt;br&gt;Ports:&lt;br&gt;old port of Fira&lt;br&gt;Athinios por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iscover-santorini-with-us-5-hour-private-tour-north-side/af836564-3c65-4610-b8b2-1f7a0a20df19" TargetMode="External"/><Relationship Id="rId3" Type="http://schemas.openxmlformats.org/officeDocument/2006/relationships/hyperlink" Target="https://magpie.travel/download_product_images?id=af836564-3c65-4610-b8b2-1f7a0a20df1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