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ntorini Airport Shuttle Express - Discover Santorini Wine &amp; Tasting Tour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LVBF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airport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ntorini Airport Shuttle Expr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our small group Santorini wine tasting excursion with a private driver-guide. Discover Santorini's wine and taste 12-13 glasses of wine.  - Great introductions for first-time visitors in a fun way to explore Santorini wines with a private guide only for your private group.  - Small-group winery tour up to 12 people  - Ride around Santorini in a brand new Mercedes minibus.  - Learn about Santorini island from an informative insider.  - Maximum photo opportunities around Santorini.  - Taste and eat Santorini authentic food and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Customized Pickup and drop-off 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ustom Pickup and drop off from all hotels and villas in Santorini island. Thera 84700, Santorini, Greece.&lt;br&gt;Airports:&lt;br&gt;Santorini Airport, Greece&lt;br&gt;Ports:&lt;br&gt;Τελεφερίκ Σαντορίνης - Άνω Σταθμός, Ipapantis 10, Thira 847 00, Greece&lt;br&gt;Athinios Restaurant-Cafe, Athinios Restaurant - Cafe, Santorini 847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santorini-wine-tasting-tour-experience/ba2e889b-00df-4b89-8cce-8121271bd345" TargetMode="External"/><Relationship Id="rId3" Type="http://schemas.openxmlformats.org/officeDocument/2006/relationships/hyperlink" Target="https://magpie.travel/download_product_images?id=ba2e889b-00df-4b89-8cce-8121271bd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