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cubalife Bahrain - Discover Sail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RBLX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cubalife.b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cubalife Bahra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One of our sailing instructors will take you on a ride in the high octane SB20 race sailboat. The SB20 is an open keelboat that is designed for racing with a crew of 3 or 4. With a high aspect ratio keel with a very high ballast ratio the yacht is very stable, but also quite fast due to the substantial sail area. You will enjoy the ride whether you are a beginner or have sailing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ne of our sailing instructors will take you on a ride in the high octane SB20 race sailboat. The SB20 is an open keelboat that is designed for racing with a crew of 3 or 4. With a high aspect ratio keel with a very high ballast ratio the yacht is very stable, but also quite fast due to the substantial sail area. You will enjoy the ride whether you are a beginner or have sailing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Experience Bahrain WLL, Shop 4, Amwaj Marina Building 347 Road 59 Block 257 Amwaj Islands</w:t>
      </w:r>
      <w:r>
        <w:rPr/>
        <w:t xml:space="preserve">، </w:t>
      </w:r>
      <w:r>
        <w:rPr/>
        <w:t xml:space="preserve">Bahrain Amwaj Mari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iscover-sailing/40e00dbd-724b-4ae9-9027-99e0cb187d70" TargetMode="External"/><Relationship Id="rId3" Type="http://schemas.openxmlformats.org/officeDocument/2006/relationships/hyperlink" Target="https://magpie.travel/download_product_images?id=40e00dbd-724b-4ae9-9027-99e0cb187d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