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lliams Tours Barbados - Discover Rum Barbado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ZQOH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lliamstoursbarbado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lliams Tours Barbad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some of the rums of Barbados, discover how the rum is made, experience the local rum shop and, best of all, taste the flavors of award winning 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 xml:space="preserve">Transport by air-conditioned coach 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Mount Gay Visitor Centre</w:t>
      </w:r>
    </w:p>
    <w:p>
      <w:pPr>
        <w:pStyle w:val="Normal"/>
        <w:rPr/>
      </w:pPr>
      <w:r>
        <w:rPr/>
        <w:t>Four Square Distillery</w:t>
      </w:r>
    </w:p>
    <w:p>
      <w:pPr>
        <w:pStyle w:val="Normal"/>
        <w:rPr/>
      </w:pPr>
      <w:r>
        <w:rPr/>
        <w:t>Entry/Admission - Foursquare Rum Distillery</w:t>
      </w:r>
    </w:p>
    <w:p>
      <w:pPr>
        <w:pStyle w:val="Normal"/>
        <w:rPr/>
      </w:pPr>
      <w:r>
        <w:rPr/>
        <w:t>Entry/Admission - Mount Gay Visitor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Due to Covid 19 no Plantation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scover-rum-barbados-tour/8fb9498d-f35b-4b00-b62f-d215cc1b0a3c" TargetMode="External"/><Relationship Id="rId3" Type="http://schemas.openxmlformats.org/officeDocument/2006/relationships/hyperlink" Target="https://magpie.travel/download_product_images?id=8fb9498d-f35b-4b00-b62f-d215cc1b0a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