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 Travel - Discover Roatan - Visiting the different cultural villages of Roat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RCLOH</w:t>
            </w:r>
          </w:p>
          <w:p>
            <w:pPr>
              <w:pStyle w:val="Normal"/>
              <w:widowControl w:val="false"/>
              <w:rPr/>
            </w:pPr>
            <w:r>
              <w:rPr>
                <w:b/>
              </w:rPr>
              <w:t>Company Website:</w:t>
            </w:r>
            <w:r>
              <w:rPr/>
              <w:t xml:space="preserve"> ventur.travel</w:t>
            </w:r>
          </w:p>
          <w:p>
            <w:pPr>
              <w:pStyle w:val="Normal"/>
              <w:widowControl w:val="false"/>
              <w:rPr/>
            </w:pPr>
            <w:r>
              <w:rPr>
                <w:b/>
              </w:rPr>
              <w:t>Primary Contact:</w:t>
            </w:r>
            <w:r>
              <w:rPr/>
              <w:t xml:space="preserve"> Ventu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includes driver in an airconditioned, modern van with a bilingual driver and guide/ Stops along the way for photos on the highest point for beautiful photos of the different colors of the ocean.   This tour is the best way to understand the different cultures we have to offer while exploring the local villages  Optional stop for lunch in the Garifuna village of Punta Gorda for a local Garifuna lunch or in the touristy town of West End for a local fresh seafood lunch or the tipical Honduran plate (Baleada) where you will eat like a local. Lunch and drinks not included. Their will be time for shopping (in the local village of West End) and swimming on Roatan's most famous beach (West Bay) which is the most beautiful beach of Central America. Swimsuit is recomended plus extra cash for shopping and food and drinks.  This tour is done at your own pace, with your guide and driver. It will be our pleasure to show you our beautiful island.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 by air-conditioned minivan</w:t>
      </w:r>
    </w:p>
    <w:p>
      <w:pPr>
        <w:pStyle w:val="Normal"/>
        <w:rPr/>
      </w:pPr>
      <w:r>
        <w:rPr/>
        <w:t>Entry/Admission - Roatan Rum Company</w:t>
      </w:r>
    </w:p>
    <w:p>
      <w:pPr>
        <w:pStyle w:val="Normal"/>
        <w:rPr/>
      </w:pPr>
      <w:r>
        <w:rPr/>
        <w:t>Entry/Admission - The Roatan Chocolate Factory</w:t>
      </w:r>
    </w:p>
    <w:p>
      <w:pPr>
        <w:pStyle w:val="Normal"/>
        <w:rPr/>
      </w:pPr>
      <w:r>
        <w:rPr/>
      </w:r>
    </w:p>
    <w:p>
      <w:pPr>
        <w:pStyle w:val="Normal"/>
        <w:rPr/>
      </w:pPr>
      <w:r>
        <w:rPr>
          <w:b/>
        </w:rPr>
        <w:t>Exclusions:</w:t>
      </w:r>
    </w:p>
    <w:p>
      <w:pPr>
        <w:pStyle w:val="Normal"/>
        <w:rPr/>
      </w:pPr>
      <w:r>
        <w:rPr/>
        <w:t>Food</w:t>
      </w:r>
    </w:p>
    <w:p>
      <w:pPr>
        <w:pStyle w:val="Normal"/>
        <w:rPr/>
      </w:pPr>
      <w:r>
        <w:rPr/>
        <w:t>Drinks</w:t>
      </w:r>
    </w:p>
    <w:p>
      <w:pPr>
        <w:pStyle w:val="Normal"/>
        <w:rPr/>
      </w:pPr>
      <w:r>
        <w:rPr/>
        <w:t>Entrance fees to park</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of our drivers will have a sign with your name on it and will be wearing their uniform.&lt;br&gt;Ports:&lt;br&gt;Mahogany Bay Cruise Terminal, 8GG3+W27, Coxen Hole, Honduras&lt;br&gt;Berth 1 - Port of Roatan, Main St, Coxen Hole, Hondur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roatan-visiting-the-different-cultural-villages-of-roatan/0e65d135-17ac-4515-9aaa-9c5b964de71a" TargetMode="External"/><Relationship Id="rId3" Type="http://schemas.openxmlformats.org/officeDocument/2006/relationships/hyperlink" Target="https://magpie.travel/download_product_images?id=0e65d135-17ac-4515-9aaa-9c5b964de7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