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cuador Travel - Discover Quito City on 2 Wheel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WGC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cuad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cuador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Quito's old town is full of attractions , however there is thousands of tour companies offering the same City tour in Quito. Obviously I propose another way of visiting without getting stuck in traffic.   Our City tour is ecological and a lot of fun!!! We will go on two wheels ( Bik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ce Sorbet Tasting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 xml:space="preserve">Cerfitied English Speaking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Churches Admission Fees </w:t>
      </w:r>
    </w:p>
    <w:p>
      <w:pPr>
        <w:pStyle w:val="Normal"/>
        <w:rPr/>
      </w:pPr>
      <w:r>
        <w:rPr/>
        <w:t xml:space="preserve">Personal Expenses or any other expense not specified in program </w:t>
      </w:r>
    </w:p>
    <w:p>
      <w:pPr>
        <w:pStyle w:val="Normal"/>
        <w:rPr/>
      </w:pPr>
      <w:r>
        <w:rPr/>
        <w:t xml:space="preserve">Hotel Pick up or Drop off </w:t>
      </w:r>
    </w:p>
    <w:p>
      <w:pPr>
        <w:pStyle w:val="Normal"/>
        <w:rPr/>
      </w:pPr>
      <w:r>
        <w:rPr/>
        <w:t>Entry/Admission - Quito O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bis Quito, Diego de Almagro E8 19 Y, Quito 170518, Ecuador We start the tour at Ibis Hotel in Quito , if you want to be pick up at your hotel location , It is extra price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quito-city-on-2-wheels/d23e2463-a21d-4c56-8165-0feca1e5d03b" TargetMode="External"/><Relationship Id="rId3" Type="http://schemas.openxmlformats.org/officeDocument/2006/relationships/hyperlink" Target="https://magpie.travel/download_product_images?id=d23e2463-a21d-4c56-8165-0feca1e5d0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