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st Bay Divers - Discover Private Scuba Diving in West Bay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KQRDH</w:t>
            </w:r>
          </w:p>
          <w:p>
            <w:pPr>
              <w:pStyle w:val="Normal"/>
              <w:widowControl w:val="false"/>
              <w:rPr/>
            </w:pPr>
            <w:r>
              <w:rPr>
                <w:b/>
              </w:rPr>
              <w:t>Company Website:</w:t>
            </w:r>
            <w:r>
              <w:rPr/>
              <w:t xml:space="preserve"> westbaydivers.com</w:t>
            </w:r>
          </w:p>
          <w:p>
            <w:pPr>
              <w:pStyle w:val="Normal"/>
              <w:widowControl w:val="false"/>
              <w:rPr/>
            </w:pPr>
            <w:r>
              <w:rPr>
                <w:b/>
              </w:rPr>
              <w:t>Primary Contact:</w:t>
            </w:r>
            <w:r>
              <w:rPr/>
              <w:t xml:space="preserve"> West Bay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completion of the shallow water skills, you can explore one of the most beautiful reefs during your scuba instructor-led dive with colorful fish and the chance to see turtles, stingrays and more.  </w:t>
      </w:r>
    </w:p>
    <w:p>
      <w:pPr>
        <w:pStyle w:val="Normal"/>
        <w:rPr/>
      </w:pPr>
      <w:r>
        <w:rPr/>
      </w:r>
    </w:p>
    <w:p>
      <w:pPr>
        <w:pStyle w:val="Normal"/>
        <w:rPr/>
      </w:pPr>
      <w:r>
        <w:rPr>
          <w:b/>
        </w:rPr>
        <w:t>Description:</w:t>
      </w:r>
      <w:r>
        <w:rPr/>
        <w:t xml:space="preserve"> Have you always wondered what it’s like to breathe underwater? If you want to try scuba diving, but aren’t quite ready to take the plunge into a certification course, Discover Scuba Diving is for you. Discover Scuba Diving can be credited towards the PADI Open Water Diver certification. You have the choice to go from shore or boat depending on your preference to the second largest barrier reef in the world and if you enjoy the course, it is the first step towards completing your Scuba certification.   Minimum age: 10 years  Duration: half day  Max depth: 12m/40ft  Includes all equipment &amp; wetsuit  Course includes:  Classroom  Confined Water exercises  Open Water Dive  Course length: 3-4 hours </w:t>
      </w:r>
    </w:p>
    <w:p>
      <w:pPr>
        <w:pStyle w:val="Normal"/>
        <w:rPr/>
      </w:pPr>
      <w:r>
        <w:rPr/>
      </w:r>
    </w:p>
    <w:p>
      <w:pPr>
        <w:pStyle w:val="Normal"/>
        <w:rPr/>
      </w:pPr>
      <w:r>
        <w:rPr/>
      </w:r>
    </w:p>
    <w:p>
      <w:pPr>
        <w:pStyle w:val="Normal"/>
        <w:rPr/>
      </w:pPr>
      <w:r>
        <w:rPr>
          <w:b/>
        </w:rPr>
        <w:t>Inclusions:</w:t>
      </w:r>
    </w:p>
    <w:p>
      <w:pPr>
        <w:pStyle w:val="Normal"/>
        <w:rPr/>
      </w:pPr>
      <w:r>
        <w:rPr/>
        <w:t>Use of SCUBA equipment</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HOGANY BAY INSTRUCTIONS Exit ship as soon as it docks, your driver will be waiting for you. As you exit the cruise ship you walk past a variety of shops, restaurants and kiosks. Continue past the shops to a driveway where you will see a multitude of white taxis. From here, turn left and walk up the hill to the green gate. Go through the gate and down the hill you will see vans, buses and tour operators holding signs. A representative of West Bay Divers will be there waiting for you with a West Bay Divers sign. We are looking forward to your arrival. ROATAN VILLAGE – COXEN HOLE Exit ship as soon as it docks, your driver will be waiting for you. As you exit the cruise ship you walk past a variety of shops, restaurants and kiosks. Continue past the shops and locate gate #2. Guards and staff will speak English and can assist if needed. As you exit the gate you will see vans, buses and tour operators holding signs. A representative of West Bay Divers will be waiting for you with a West Bay Divers sign. We are looking forward to your arrival. Any questions you have regarding your booking with us can be directed , we will get back to you as soon as possible! If you need to call the Dive Shop, please call us&lt;br&gt;WEST BAY DIVERS at Grand Roatan, 79CX+QRW, West Bay, Honduras Go to the dive shop at Grand Roatan and your instructor will meet you for your paperwork and equipment. &lt;br&gt;Ports:&lt;br&gt;Mahogany Bay Cruise Terminal, 8GG3+W27, Coxen Hole, Honduras&lt;br&gt;Berth 1 - Port of Roatan, Main St, Coxen Hole, Hondur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private-scuba-diving-in-west-bay-beach/92d96edc-9126-431c-8e08-d9eee92dc7fa" TargetMode="External"/><Relationship Id="rId3" Type="http://schemas.openxmlformats.org/officeDocument/2006/relationships/hyperlink" Target="https://magpie.travel/download_product_images?id=92d96edc-9126-431c-8e08-d9eee92dc7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