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Discover Olympic Paris! Immersive tour with an actor-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some of the iconic monuments hosting Olympic competitions in 2024</w:t>
      </w:r>
    </w:p>
    <w:p>
      <w:pPr>
        <w:pStyle w:val="Normal"/>
        <w:rPr/>
      </w:pPr>
      <w:r>
        <w:rPr/>
        <w:t>- Learn the story of the Olympics past and present</w:t>
      </w:r>
    </w:p>
    <w:p>
      <w:pPr>
        <w:pStyle w:val="Normal"/>
        <w:rPr/>
      </w:pPr>
      <w:r>
        <w:rPr/>
        <w:t>- Enjoy a unique tour accompanied by a professional actor</w:t>
      </w:r>
    </w:p>
    <w:p>
      <w:pPr>
        <w:pStyle w:val="Normal"/>
        <w:rPr/>
      </w:pPr>
      <w:r>
        <w:rPr/>
        <w:t>- Get into the Olympic spirit in the host city of the 2024 games!</w:t>
      </w:r>
    </w:p>
    <w:p>
      <w:pPr>
        <w:pStyle w:val="Normal"/>
        <w:rPr/>
      </w:pPr>
      <w:r>
        <w:rPr/>
      </w:r>
    </w:p>
    <w:p>
      <w:pPr>
        <w:pStyle w:val="Normal"/>
        <w:rPr/>
      </w:pPr>
      <w:r>
        <w:rPr>
          <w:b/>
        </w:rPr>
        <w:t>Description Summary:</w:t>
      </w:r>
    </w:p>
    <w:p>
      <w:pPr>
        <w:pStyle w:val="Normal"/>
        <w:rPr/>
      </w:pPr>
      <w:r>
        <w:rPr/>
        <w:t>Paris is in Olympic form! Embark on a unique journey through the history of the Olympic Games as you visit iconic Parisian landmarks, host  to the 2024 games, accompanied by a professional actor-guide as Baron Pierre De Coubertin, founder of the modern Olympic Games.</w:t>
      </w:r>
    </w:p>
    <w:p>
      <w:pPr>
        <w:pStyle w:val="Normal"/>
        <w:rPr/>
      </w:pPr>
      <w:r>
        <w:rPr/>
      </w:r>
    </w:p>
    <w:p>
      <w:pPr>
        <w:pStyle w:val="Normal"/>
        <w:rPr/>
      </w:pPr>
      <w:r>
        <w:rPr>
          <w:b/>
        </w:rPr>
        <w:t>Description:</w:t>
      </w:r>
    </w:p>
    <w:p>
      <w:pPr>
        <w:pStyle w:val="Normal"/>
        <w:rPr/>
      </w:pPr>
      <w:r>
        <w:rPr/>
        <w:t>Discover the history of the Olympic Games through a visit to some of the iconic Parisian monuments that will be hosting the games this summer. Pierre de Coubertin will give you a personal account of the many anecdotes around the Olympic Games and will explain his philosophy of Olympism. From the Grand Palais to the Eiffel Tower via the Invalides, come and discover Paris differently. A gold medal is at the end of the road!</w:t>
      </w:r>
    </w:p>
    <w:p>
      <w:pPr>
        <w:pStyle w:val="Normal"/>
        <w:rPr/>
      </w:pPr>
      <w:r>
        <w:rPr/>
        <w:br/>
      </w:r>
    </w:p>
    <w:p>
      <w:pPr>
        <w:pStyle w:val="Normal"/>
        <w:rPr/>
      </w:pPr>
      <w:r>
        <w:rPr/>
        <w:t>See Paris in a new light, lit by the Olympic flame! This year the French capital will be the center of attention, where legends are created and records are written forever in the books of history. The Baron de Coubertin is the man responsible for the rebirth of a competition which had not taken place for 15 centuries. He'll delve into the epic struggle of a lifetime, regaling you with countless legends, anecdotes, and rumors that have shaped this remarkable competition. From tales of heroic feats to scandals and the introduction of unlikely sports, Pierre has a wealth of stories to captivate you.</w:t>
      </w:r>
    </w:p>
    <w:p>
      <w:pPr>
        <w:pStyle w:val="Normal"/>
        <w:rPr/>
      </w:pPr>
      <w:r>
        <w:rPr/>
        <w:br/>
      </w:r>
    </w:p>
    <w:p>
      <w:pPr>
        <w:pStyle w:val="Normal"/>
        <w:rPr/>
      </w:pPr>
      <w:r>
        <w:rPr/>
        <w:t>From the Grand Palais to the Eiffel Tower and Les Invalides, Pierre will illuminate the Olympic infrastructures while instilling the essence of Olympism—a true art of living that invites each of us to surpass ourselves. “The important thing in life is not about triumph, but about combat. The main thing is not to have won, but to have fought well.”</w:t>
      </w:r>
    </w:p>
    <w:p>
      <w:pPr>
        <w:pStyle w:val="Normal"/>
        <w:rPr/>
      </w:pPr>
      <w:r>
        <w:rPr/>
        <w:br/>
      </w:r>
    </w:p>
    <w:p>
      <w:pPr>
        <w:pStyle w:val="Normal"/>
        <w:rPr/>
      </w:pPr>
      <w:r>
        <w:rPr/>
        <w:t>From Heracles to Usain Bolt, Pierre will bring to life the history of the Olympic Games, past, present and future. He invites us to share his vision: to make the world a better place through sport, to promote peace, global integration and cultural development. You will discover the manifesto of the Olympic Games, the origin of its rings, and its famous motto: Faster, higher, stronger, together.</w:t>
      </w:r>
    </w:p>
    <w:p>
      <w:pPr>
        <w:pStyle w:val="Normal"/>
        <w:rPr/>
      </w:pPr>
      <w:r>
        <w:rPr/>
        <w:br/>
      </w:r>
    </w:p>
    <w:p>
      <w:pPr>
        <w:pStyle w:val="Normal"/>
        <w:rPr/>
      </w:pPr>
      <w:r>
        <w:rPr/>
        <w:t>Ignite your Olympic spirit alongside Pierre as you celebrate the 100th anniversary of the Games and immerse yourself in the electrifying atmosphere of Paris 2024.</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There will be a reasonable amount of walking on this tour.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in front of the Grand Palais on Place Clemenceau</w:t>
      </w:r>
    </w:p>
    <w:p>
      <w:pPr>
        <w:pStyle w:val="Normal"/>
        <w:rPr/>
      </w:pPr>
      <w:r>
        <w:rPr/>
        <w:t xml:space="preserv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e Clemencea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Marseille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olympic-paris-immersive-tour-with-an-actor-guide/1df633d9-24ce-4e73-9952-bef9d6d49440" TargetMode="External"/><Relationship Id="rId3" Type="http://schemas.openxmlformats.org/officeDocument/2006/relationships/hyperlink" Target="https://magpie.travel/download_product_images?id=1df633d9-24ce-4e73-9952-bef9d6d494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