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Discover Le Morne: Hike Le Morne Brabant &amp; Relax/Swim at Le Morne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WAFJY</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 start the day, our driver will pick you up from your hotel in an air conditioned taxi or minibus and bring you to the village of Le Morne, where you will embark on a hike to the famous UNESCO world heritage site, 500m above sea level. Certified guides will accompany you up the mountain and through the forest. You will fall in love with the stunning, breathtaking views of the Indian Ocean from the peak. With a summit of approximately 500 metres above sea level, this was home to runaway slaves and maroons who sought to escape the suffering and atrocities of slavery. After the 3.5h-4h hike, our driver will be waiting for you, and will be able to take you to a restaurant of your choice to eat. After eating, it's time to relax! Explore the crystal clear water of Le Morne Beach, with its kilometers of white sand and large casuarina trees. Spend the afternoon swimming, suntanning or participating in one of the many activities offered at the beach including stand up paddle, kayaking, windsurfing, kitesurfing and pedalo (note the price of these activities is not included). At the end of the day, our driver will take drop you off at your hotel in time for dinner!  </w:t>
      </w:r>
    </w:p>
    <w:p>
      <w:pPr>
        <w:pStyle w:val="Normal"/>
        <w:rPr/>
      </w:pPr>
      <w:r>
        <w:rPr/>
      </w:r>
    </w:p>
    <w:p>
      <w:pPr>
        <w:pStyle w:val="Normal"/>
        <w:rPr/>
      </w:pPr>
      <w:r>
        <w:rPr>
          <w:b/>
        </w:rPr>
        <w:t>Description:</w:t>
      </w:r>
      <w:r>
        <w:rPr/>
        <w:t xml:space="preserve"> Explore Le Morne from sky to sea! Start the day by climbing to the peak of Le Morne Brabant, one of only two UNESCO world heritage sites in Mauritius. From the top you'll be able to enjoy breathtaking views of the world famous Mauritian lagoon. After the hike, spend time relaxing at the beautiful Le Morne beach. Swim, suntan, or if you're feeling up for it, participate in one of the many activities Le Morne has to offer, including kitesurfing, windsurfing, stand up paddle, kayak and pedalo (please note that the price of these activities is not included). From the hike, you'll be able to enjoy beautiful views of the lagoon you'll swim at in the afternoon, and from the lagoon, you'll be able to enjoy views of the mountain you just hiked! Hotel pickup and dropoff is included.  </w:t>
      </w:r>
    </w:p>
    <w:p>
      <w:pPr>
        <w:pStyle w:val="Normal"/>
        <w:rPr/>
      </w:pPr>
      <w:r>
        <w:rPr/>
      </w:r>
    </w:p>
    <w:p>
      <w:pPr>
        <w:pStyle w:val="Normal"/>
        <w:rPr/>
      </w:pPr>
      <w:r>
        <w:rPr/>
      </w:r>
    </w:p>
    <w:p>
      <w:pPr>
        <w:pStyle w:val="Normal"/>
        <w:rPr/>
      </w:pPr>
      <w:r>
        <w:rPr>
          <w:b/>
        </w:rPr>
        <w:t>Inclusions:</w:t>
      </w:r>
    </w:p>
    <w:p>
      <w:pPr>
        <w:pStyle w:val="Normal"/>
        <w:rPr/>
      </w:pPr>
      <w:r>
        <w:rPr/>
        <w:t>Private transfer to and from your hotel</w:t>
      </w:r>
    </w:p>
    <w:p>
      <w:pPr>
        <w:pStyle w:val="Normal"/>
        <w:rPr/>
      </w:pPr>
      <w:r>
        <w:rPr/>
        <w:t>A 3.5h - 4h guided hike of Le Morne Brabant with a certified guide</w:t>
      </w:r>
    </w:p>
    <w:p>
      <w:pPr>
        <w:pStyle w:val="Normal"/>
        <w:rPr/>
      </w:pPr>
      <w:r>
        <w:rPr/>
        <w:t>Waiting time, parking fees</w:t>
      </w:r>
    </w:p>
    <w:p>
      <w:pPr>
        <w:pStyle w:val="Normal"/>
        <w:rPr/>
      </w:pPr>
      <w:r>
        <w:rPr/>
      </w:r>
    </w:p>
    <w:p>
      <w:pPr>
        <w:pStyle w:val="Normal"/>
        <w:rPr/>
      </w:pPr>
      <w:r>
        <w:rPr>
          <w:b/>
        </w:rPr>
        <w:t>Exclusions:</w:t>
      </w:r>
    </w:p>
    <w:p>
      <w:pPr>
        <w:pStyle w:val="Normal"/>
        <w:rPr/>
      </w:pPr>
      <w:r>
        <w:rPr/>
        <w:t>Food &amp; drinks</w:t>
      </w:r>
    </w:p>
    <w:p>
      <w:pPr>
        <w:pStyle w:val="Normal"/>
        <w:rPr/>
      </w:pPr>
      <w:r>
        <w:rPr/>
        <w:t>Activities besides swimming you may wish to do at Le Morne beach (kitesurfing, windsurfing, etc)</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Your exact pickup time will be sent upon booking. Note that this activity starts at approximately 6am from November to March and 7am from April to October. Your exact pickup time will depend on your hotel location but will typically be between 4am and 5:30am from November to March and 5am to 6:30am from April to Octob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le-morne-hike-le-morne-brabant-relax-swim-at-le-morne-beach/dcddd939-771c-48a8-acb2-2b6c7c3b7e7d" TargetMode="External"/><Relationship Id="rId3" Type="http://schemas.openxmlformats.org/officeDocument/2006/relationships/hyperlink" Target="https://magpie.travel/download_product_images?id=dcddd939-771c-48a8-acb2-2b6c7c3b7e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