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star Travel Agency - Discover Herzegovina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ERYH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startravel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star Travel Agen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Herzegovina Private Tour is a unique experience. Make you discover several locations worth seeing and exploring. Number of stops? Choose for yourself. Two, three or all six stops for the same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Breakfast ( Various things can be ordered.Most traditional ones are: -fried bread called "peksimet" served with few different types of cheese, beef prosciutto and sour cream. - Grilled vegetables -Bosnian coffee)</w:t>
      </w:r>
    </w:p>
    <w:p>
      <w:pPr>
        <w:pStyle w:val="Normal"/>
        <w:rPr/>
      </w:pPr>
      <w:r>
        <w:rPr/>
        <w:t>All local taxes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y/Admission - Blagaj tekija</w:t>
      </w:r>
    </w:p>
    <w:p>
      <w:pPr>
        <w:pStyle w:val="Normal"/>
        <w:rPr/>
      </w:pPr>
      <w:r>
        <w:rPr/>
        <w:t>Entry/Admission - Buna</w:t>
      </w:r>
    </w:p>
    <w:p>
      <w:pPr>
        <w:pStyle w:val="Normal"/>
        <w:rPr/>
      </w:pPr>
      <w:r>
        <w:rPr/>
        <w:t>Entry/Admission - Kravice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r hotel is not on a list, please send us address of your accommodation that your tour guide can pick up you before the tour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herzegovina-private-tour/ee129cca-5919-4f38-b2f9-0e9c1dddf1f2" TargetMode="External"/><Relationship Id="rId3" Type="http://schemas.openxmlformats.org/officeDocument/2006/relationships/hyperlink" Target="https://magpie.travel/download_product_images?id=ee129cca-5919-4f38-b2f9-0e9c1dddf1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