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stours - Discover Ghana in 8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0 days</w:t>
            </w:r>
          </w:p>
        </w:tc>
        <w:tc>
          <w:tcPr>
            <w:tcW w:w="4680" w:type="dxa"/>
            <w:tcBorders/>
          </w:tcPr>
          <w:p>
            <w:pPr>
              <w:pStyle w:val="Normal"/>
              <w:widowControl w:val="false"/>
              <w:rPr/>
            </w:pPr>
            <w:r>
              <w:rPr>
                <w:b/>
              </w:rPr>
              <w:t>Magpie Product Code:</w:t>
            </w:r>
            <w:r>
              <w:rPr/>
              <w:t xml:space="preserve"> FQZSWO</w:t>
            </w:r>
          </w:p>
          <w:p>
            <w:pPr>
              <w:pStyle w:val="Normal"/>
              <w:widowControl w:val="false"/>
              <w:rPr/>
            </w:pPr>
            <w:r>
              <w:rPr>
                <w:b/>
              </w:rPr>
              <w:t>Company Website:</w:t>
            </w:r>
            <w:r>
              <w:rPr/>
              <w:t xml:space="preserve"> blastours.com</w:t>
            </w:r>
          </w:p>
          <w:p>
            <w:pPr>
              <w:pStyle w:val="Normal"/>
              <w:widowControl w:val="false"/>
              <w:rPr/>
            </w:pPr>
            <w:r>
              <w:rPr>
                <w:b/>
              </w:rPr>
              <w:t>Primary Contact:</w:t>
            </w:r>
            <w:r>
              <w:rPr/>
              <w:t xml:space="preserve"> Blastours</w:t>
            </w:r>
          </w:p>
          <w:p>
            <w:pPr>
              <w:pStyle w:val="Normal"/>
              <w:widowControl w:val="false"/>
              <w:rPr/>
            </w:pPr>
            <w:r>
              <w:rPr>
                <w:b/>
              </w:rPr>
              <w:t>Email:</w:t>
            </w:r>
            <w:r>
              <w:rPr/>
              <w:t xml:space="preserve"> info@bla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 Arrival - Accra   On arrival, our representative will meet you in an air-conditioned vehicle for a transfer to your boutique hotel                                                                                                                                           Day 2 : Accra City Tour  Start the day with a walking tour through the suburb of Nima to see the other side of Accra. Here we’ll meet some local families and witness their way of life. Continue to the nearby fishing village of James Town, the ‘original Accra’ with its old streets, 19th century lighthouse, Dutch built Ussher Fort and Portuguese James Fort.  For a great view of the city, climb to the top of the old lighthouse near James Fort. Also visit the nearby Arts Centre for National Culture.   Day 3:  Cocoa Trail &amp; Ashanti Kingdom  Depart for the Ashanti Region with a stopover at the Cocoa Research Institute of Ghana (CRIG) for a guided tour. On arrival, we visit the Asante Traditional Buildings including the Asemaso Traditional Shrine. After lunch, we visit the Kejetia Market, the largest open-air market in West Africa.  Day 4:  Ashanti Crafts &amp; Nature  Start the day with a visit to the Manhyia Palace. Continue to the crafts villages of Ntonso, famous for adinkra design and Ahwiaa for carving. Also visit the village of Adanwomase (Kente) to interact with locals and to learn traditional skills like kente weaving, palmwine tapping, farming, etc. End the day on the banks of Lake Bosumtwi, a crater lake believed to have been created by a fallen meteorite.  Day 5:  Market Day &amp; Slave River  Start the day with a visit to the Kejetia Market, the largest open air-market in West Africa.  Depart for the Central Region through Assin Manso, the location of a slave river.   Day 6:  Forts &amp; Castles  Start the day with a visit to the Elmina Castle, a well preserved castle and the nearby Elmina fish market. Continue to the  Cape Coast Castle, declared as a UNESCO World Heritage site and its West African Historical Museum.    Day 7: Nature Tour  Start the day with a visit to the Kakum National Park, which comprises of undisturbed virgin rainforest to experience a walking tour on the longest and highest canopy walkway in West Africa. We make a brief stopover at the Hans Botel, home to crocodiles and lots of bird life. Also visit a rubber and oil palm plantation and a local factory to witness work in progress.                      Day 8: Last minute shopping   Visit the colourful Makola Market. Continue to the Accra’s Oxford Street. We check into airport for departure. </w:t>
      </w:r>
    </w:p>
    <w:p>
      <w:pPr>
        <w:pStyle w:val="Normal"/>
        <w:rPr/>
      </w:pPr>
      <w:r>
        <w:rPr/>
      </w:r>
    </w:p>
    <w:p>
      <w:pPr>
        <w:pStyle w:val="Normal"/>
        <w:rPr/>
      </w:pPr>
      <w:r>
        <w:rPr>
          <w:b/>
        </w:rPr>
        <w:t>Description:</w:t>
      </w:r>
      <w:r>
        <w:rPr/>
        <w:t xml:space="preserve"> Highlights include:   An Accra city tour - Walk through the historical heart of Accra   Discover Nima - a suburb of Accra    Walk through our Cocoa tour   Discover ancient Ashanti Architecture   Visit the Manhyia Palace - seat of the Ashanti Kingdom   Experience the local Kejetia Market - One of the largest open air markets in West Africa   Visit crafts markets and villages specializing in bead making, kente weaving, pottery....   Visit to Slave Forts &amp; Castles along our coasts   Experience a walk along the canopy walkway of the Kakum National Park </w:t>
      </w:r>
    </w:p>
    <w:p>
      <w:pPr>
        <w:pStyle w:val="Normal"/>
        <w:rPr/>
      </w:pPr>
      <w:r>
        <w:rPr/>
      </w:r>
    </w:p>
    <w:p>
      <w:pPr>
        <w:pStyle w:val="Normal"/>
        <w:rPr/>
      </w:pPr>
      <w:r>
        <w:rPr/>
      </w:r>
    </w:p>
    <w:p>
      <w:pPr>
        <w:pStyle w:val="Normal"/>
        <w:rPr/>
      </w:pPr>
      <w:r>
        <w:rPr>
          <w:b/>
        </w:rPr>
        <w:t>Inclusions:</w:t>
      </w:r>
    </w:p>
    <w:p>
      <w:pPr>
        <w:pStyle w:val="Normal"/>
        <w:rPr/>
      </w:pPr>
      <w:r>
        <w:rPr/>
        <w:t>7 nights accommodation</w:t>
      </w:r>
    </w:p>
    <w:p>
      <w:pPr>
        <w:pStyle w:val="Normal"/>
        <w:rPr/>
      </w:pPr>
      <w:r>
        <w:rPr/>
        <w:t>Fuel surcharge</w:t>
      </w:r>
    </w:p>
    <w:p>
      <w:pPr>
        <w:pStyle w:val="Normal"/>
        <w:rPr/>
      </w:pPr>
      <w:r>
        <w:rPr/>
        <w:t>National Park fees</w:t>
      </w:r>
    </w:p>
    <w:p>
      <w:pPr>
        <w:pStyle w:val="Normal"/>
        <w:rPr/>
      </w:pPr>
      <w:r>
        <w:rPr/>
        <w:t>Bottled water</w:t>
      </w:r>
    </w:p>
    <w:p>
      <w:pPr>
        <w:pStyle w:val="Normal"/>
        <w:rPr/>
      </w:pPr>
      <w:r>
        <w:rPr/>
        <w:t>Breakfast</w:t>
      </w:r>
    </w:p>
    <w:p>
      <w:pPr>
        <w:pStyle w:val="Normal"/>
        <w:rPr/>
      </w:pPr>
      <w:r>
        <w:rPr/>
        <w:t>All activities</w:t>
      </w:r>
    </w:p>
    <w:p>
      <w:pPr>
        <w:pStyle w:val="Normal"/>
        <w:rPr/>
      </w:pPr>
      <w:r>
        <w:rPr/>
        <w:t>Driver/guide</w:t>
      </w:r>
    </w:p>
    <w:p>
      <w:pPr>
        <w:pStyle w:val="Normal"/>
        <w:rPr/>
      </w:pPr>
      <w:r>
        <w:rPr/>
        <w:t>Local guide</w:t>
      </w:r>
    </w:p>
    <w:p>
      <w:pPr>
        <w:pStyle w:val="Normal"/>
        <w:rPr/>
      </w:pPr>
      <w:r>
        <w:rPr/>
        <w:t>Hotel drop-off</w:t>
      </w:r>
    </w:p>
    <w:p>
      <w:pPr>
        <w:pStyle w:val="Normal"/>
        <w:rPr/>
      </w:pPr>
      <w:r>
        <w:rPr/>
        <w:t>Hotel pickup</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1-3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ra Mall, Plot C11 Tetteh Quarshie Interchange, Spintex Rd, Accra, Ghana&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ghana-in-8-days/9639724a-a592-4e39-9168-27aecbdd13fe" TargetMode="External"/><Relationship Id="rId3" Type="http://schemas.openxmlformats.org/officeDocument/2006/relationships/hyperlink" Target="https://magpie.travel/download_product_images?id=9639724a-a592-4e39-9168-27aecbdd13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