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Discover Debre Libanos Monastery, Portuguese Bridge and Jimma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QLOAS</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visit one of the most important sites in the history of the Ethiopian Orthodox Church. Admire stunning views of the Gur River from the Portuguese Bridge, as it plunges into a waterfall hundreds of meters high. You will also see a cave where Gelada baboons sleep at night. Look out for the endemic birds including banded barbet, Abyssinian woodpecker, Ruppell's black chat and white-winged cliff chat. Then, descend to the Blue Nile gorge, often compared to the Grand Canyon and cited as "the largest canyon in Afric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Entry/Admission - Debre Libanos Monastery</w:t>
      </w:r>
    </w:p>
    <w:p>
      <w:pPr>
        <w:pStyle w:val="Normal"/>
        <w:rPr/>
      </w:pPr>
      <w:r>
        <w:rPr/>
        <w:t>Entry/Admission - Portuguese Bridge</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ustomers can meet us at our office which is within the compound of the Taitu Hotel, or we can pick up customers from any hotel within 6km of the Taitu Hotel.&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debre-libanos-monastery-portuguese-bridge-and-jimma-valley/01147e8a-0591-45e5-8965-2cb5f2a1986f" TargetMode="External"/><Relationship Id="rId3" Type="http://schemas.openxmlformats.org/officeDocument/2006/relationships/hyperlink" Target="https://magpie.travel/download_product_images?id=01147e8a-0591-45e5-8965-2cb5f2a198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