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rie Tours - Discover Curaçao 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QCJXDS</w:t>
            </w:r>
          </w:p>
          <w:p>
            <w:pPr>
              <w:pStyle w:val="Normal"/>
              <w:widowControl w:val="false"/>
              <w:rPr/>
            </w:pPr>
            <w:r>
              <w:rPr>
                <w:b/>
              </w:rPr>
              <w:t>Company Website:</w:t>
            </w:r>
            <w:r>
              <w:rPr/>
              <w:t xml:space="preserve"> irietours.com</w:t>
            </w:r>
          </w:p>
          <w:p>
            <w:pPr>
              <w:pStyle w:val="Normal"/>
              <w:widowControl w:val="false"/>
              <w:rPr/>
            </w:pPr>
            <w:r>
              <w:rPr>
                <w:b/>
              </w:rPr>
              <w:t>Primary Contact:</w:t>
            </w:r>
            <w:r>
              <w:rPr/>
              <w:t xml:space="preserve"> Iri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irst, we will drive through the historic city of Willemstad and the Old Jewish neighborhood Scharloo. During this interesting ride, you will see beautiful monuments and UNESCO world heritage sights.  We stop for a visit at the Curacao liquor distillery where we'll stay for approximately 25 minutes so you can walk around and see how the Original Blue Curacao is made and taste the different flavours.  After this stop, we drive through the Spanish water area on the East side of the Island, which is a beautiful residential area in the Spanish water bay, followed by A delicious lunch at Meat The Fish restaurant.   Following lunch, we will cross the Queen Juliana bridge and stop at the Queen Emma floating bridge for pictures.  By now it’s time for a dive into the crystal clear sea at Cas Abao beach. We stay here for 2 hours to swim, snorkel or just relax on this beautiful beach.  Finally, On our way back, we'll drive by the salt lake at St. Willibrodus to see the Flamingos. </w:t>
      </w:r>
    </w:p>
    <w:p>
      <w:pPr>
        <w:pStyle w:val="Normal"/>
        <w:rPr/>
      </w:pPr>
      <w:r>
        <w:rPr/>
      </w:r>
    </w:p>
    <w:p>
      <w:pPr>
        <w:pStyle w:val="Normal"/>
        <w:rPr/>
      </w:pPr>
      <w:r>
        <w:rPr/>
      </w:r>
    </w:p>
    <w:p>
      <w:pPr>
        <w:pStyle w:val="Normal"/>
        <w:rPr/>
      </w:pPr>
      <w:r>
        <w:rPr>
          <w:b/>
        </w:rPr>
        <w:t>Inclusions:</w:t>
      </w:r>
    </w:p>
    <w:p>
      <w:pPr>
        <w:pStyle w:val="Normal"/>
        <w:rPr/>
      </w:pPr>
      <w:r>
        <w:rPr/>
        <w:t>Beer</w:t>
      </w:r>
    </w:p>
    <w:p>
      <w:pPr>
        <w:pStyle w:val="Normal"/>
        <w:rPr/>
      </w:pPr>
      <w:r>
        <w:rPr/>
        <w:t>Bottled water</w:t>
      </w:r>
    </w:p>
    <w:p>
      <w:pPr>
        <w:pStyle w:val="Normal"/>
        <w:rPr/>
      </w:pPr>
      <w:r>
        <w:rPr/>
        <w:t>Hotel pickup and drop-off</w:t>
      </w:r>
    </w:p>
    <w:p>
      <w:pPr>
        <w:pStyle w:val="Normal"/>
        <w:rPr/>
      </w:pPr>
      <w:r>
        <w:rPr/>
        <w:t>Entrance fees</w:t>
      </w:r>
    </w:p>
    <w:p>
      <w:pPr>
        <w:pStyle w:val="Normal"/>
        <w:rPr/>
      </w:pPr>
      <w:r>
        <w:rPr/>
        <w:t>Tour guide</w:t>
      </w:r>
    </w:p>
    <w:p>
      <w:pPr>
        <w:pStyle w:val="Normal"/>
        <w:rPr/>
      </w:pPr>
      <w:r>
        <w:rPr/>
        <w:t>Entry/Admission - Curacao Liqueur Distillery</w:t>
      </w:r>
    </w:p>
    <w:p>
      <w:pPr>
        <w:pStyle w:val="Normal"/>
        <w:rPr/>
      </w:pPr>
      <w:r>
        <w:rPr/>
        <w:t>Entry/Admission - Cas Abao Beach</w:t>
      </w:r>
    </w:p>
    <w:p>
      <w:pPr>
        <w:pStyle w:val="Normal"/>
        <w:rPr/>
      </w:pPr>
      <w:r>
        <w:rPr/>
      </w:r>
    </w:p>
    <w:p>
      <w:pPr>
        <w:pStyle w:val="Normal"/>
        <w:rPr/>
      </w:pPr>
      <w:r>
        <w:rPr>
          <w:b/>
        </w:rPr>
        <w:t>Exclusions:</w:t>
      </w:r>
    </w:p>
    <w:p>
      <w:pPr>
        <w:pStyle w:val="Normal"/>
        <w:rPr/>
      </w:pPr>
      <w:r>
        <w:rPr/>
        <w:t>Lunch</w:t>
      </w:r>
    </w:p>
    <w:p>
      <w:pPr>
        <w:pStyle w:val="Normal"/>
        <w:rPr/>
      </w:pPr>
      <w:r>
        <w:rPr/>
        <w:t>Beach chair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IME SCHEDULE HOTEL PICK_UP:  Kunuku Resort 07:45 AM  Blue Bay Golf &amp; beach Resort 08:00 AM Bayside Boutique Hotel (pick up at Blue Bay entrance) 08:00 AM Curacao Marriott Beach Resort 09:50 AM Dreams Curacao Resort 09:50 AM Floris Suites 09:50 AM Clarion 09:50 AM Piscadera Harbour village 09:50 AM Piscadera Bay Resort 09:50 AM Mangrove Beach Corendon Curacao 9.40 AM Cruise ship terminal (Meeting point white tent) 09:40 AM Renaissance Wind Creek Curacao Resort 09:40 AM Kura Hulanda Village &amp; Spa 09:40 AM Curacao Suites Hotel (at the entrance Kura Hulanda) 09:40 AM Otrobanda Hotel &amp; Casino (at the floating bridge) 09:40 AM Academy Hotel (at DUSHI sign Wilhelminaplein) 09:30 AM Trupial Inn 09:30 AM Avila Beach Hotel 09:30 AM Boutique Hotel 't Klooster 09:30 AM Pietermaai Boutique Hotel (pick up at hotel Scuba Lodge) 09:30 AM The Ritz Village Hotel 09:30 AM Scuba Lodge &amp; Ocean Suites 09:30 AM Saint Tropez Boutique Hotel (pick up at Scuba Lodge) 09:30 AM Bijblauw (pick up at Scuba Lodge) 09:30 AM Bed &amp; Bike (pick up at Scuba Lodge) 09:30 AM Acoya Hotel 09:30 AM Sunscape Resort 09:15 AM Bon Bini Sea Side Bungalow 09:15 AM Atlanta Seaview Hotel 09:15 AM Sea Horizon 09:15 AM Van der Valk Kontiki Beach Resort 09:15 AM Royal Sea Aquarium Resort (pick up at hotel Lionsdive) 09:15 AM Lionsdive Beach Resort 09:15 AM Dolphin Suites (pick up at hotel Lionsdive) 09:15 AM The Beach House (pick up at Kontiki Resort) 09:15 AM Baoase Luxury Resort 09:15 AM Curinjo Apartments (Pick up at Heineken Snek) 09:10 AM Bed &amp; Bike Caracasbaaiweg 8.45 AM Chocogo Resort 08:45 AM Morena Resort 08:45 AM Livingstone Resort 08:45 AM Papagayo HOTEL (pick up at vd Tweel supermarket) 08:45 AM Papagayo RESORT 08:45 AM Sandals Royal Curacao (lobby) 08:25 AM&lt;br&gt;Ports:&lt;br&gt;Mega Pie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curacao-island-tour/ce1de17b-1eac-4a6f-a0df-09017369dd51" TargetMode="External"/><Relationship Id="rId3" Type="http://schemas.openxmlformats.org/officeDocument/2006/relationships/hyperlink" Target="https://magpie.travel/download_product_images?id=ce1de17b-1eac-4a6f-a0df-09017369dd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