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vate Yacht in La Romana Casa De Campo, Isla Saona,Palmilla, Isla Catalina SNORKELING AND FISHING. - Discover Catalina Island In Private Yacht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DVLF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ingdomautocorp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vate Yacht in La Romana Casa De Campo, Isla Saona,Palmilla, Isla Catalina SNORKELING AND FISHING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uring this trip travelers will have the experience to to visit the unique Catalina Island, were they will be able to enjoy the beautiful beaches and explore the isl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hen Traveling in our private yacht travelers will have a limited amount of beers, water a soda, clean bathroom on board, Fresh water on board, Sleeping bed, towels, Private servers, flexible schedule and much mo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towels </w:t>
      </w:r>
    </w:p>
    <w:p>
      <w:pPr>
        <w:pStyle w:val="Normal"/>
        <w:rPr/>
      </w:pPr>
      <w:r>
        <w:rPr/>
        <w:t>Beers Water and Soda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can always pick up our clients at any pick up location withing 1 hour away and anticipation. &lt;br&gt;Casa de Campo Marina, La Romana 22000, Dominican Republic We have different pick-up spots #1 Marina Casa De Campo #2 Muelle de la Romana # Muelle de Bayahibe What ever works for our clients its best for us. &lt;br&gt;Airports:&lt;br&gt;Punta Cana Airport, Punta Cana Dominican Republic&lt;br&gt;La Romana Airport, La Romana Dominican Republic&lt;br&gt;Ports:&lt;br&gt;La Romana 22000, Dominican Republic&lt;br&gt;bayahibe, C2FJ+XC8, La Romana 22000, Dominican Republic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discover-catalina-island-in-private-yacht/9082fc8a-1442-4cfe-b05c-a514bcf1acb7" TargetMode="External"/><Relationship Id="rId3" Type="http://schemas.openxmlformats.org/officeDocument/2006/relationships/hyperlink" Target="https://magpie.travel/download_product_images?id=9082fc8a-1442-4cfe-b05c-a514bcf1acb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