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aire Tours and Vacations - Discover Bonaire and Beach Esc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HLSKYG</w:t>
            </w:r>
          </w:p>
          <w:p>
            <w:pPr>
              <w:pStyle w:val="Normal"/>
              <w:widowControl w:val="false"/>
              <w:rPr/>
            </w:pPr>
            <w:r>
              <w:rPr>
                <w:b/>
              </w:rPr>
              <w:t>Company Website:</w:t>
            </w:r>
            <w:r>
              <w:rPr/>
              <w:t xml:space="preserve"> bonairetoursandvacations.com</w:t>
            </w:r>
          </w:p>
          <w:p>
            <w:pPr>
              <w:pStyle w:val="Normal"/>
              <w:widowControl w:val="false"/>
              <w:rPr/>
            </w:pPr>
            <w:r>
              <w:rPr>
                <w:b/>
              </w:rPr>
              <w:t>Primary Contact:</w:t>
            </w:r>
            <w:r>
              <w:rPr/>
              <w:t xml:space="preserve"> Bonaire Tours and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is leisurely tour to Bonaire Highlights on land by visiting the north and south of the island.  View the salt pans, the slave huts and learn about Bonaire’s history and culture and discover the North of the island with its rustic coastline, including 1000 Steps, Rincon and Goto Lake, a natural salt-water lake and one of the most beautiful places of Bonaire where you can spot flamingos.  And then make it unique with a 2 hour stay at Ocean Oasis Bonaire, a beach bar, where you will have the chance to swim or snorkel if you have your own gear, and be amazed by the incredible waters of Bonaire’s Marine Park.   We will greet you with a fruity salad a beach bed and a towel, so relax and be sure to have experienced the most of Bonaire with this 5,5hour tour.  We will pick you up to take you back to your place of stay </w:t>
      </w:r>
    </w:p>
    <w:p>
      <w:pPr>
        <w:pStyle w:val="Normal"/>
        <w:rPr/>
      </w:pPr>
      <w:r>
        <w:rPr/>
      </w:r>
    </w:p>
    <w:p>
      <w:pPr>
        <w:pStyle w:val="Normal"/>
        <w:rPr/>
      </w:pPr>
      <w:r>
        <w:rPr/>
      </w:r>
    </w:p>
    <w:p>
      <w:pPr>
        <w:pStyle w:val="Normal"/>
        <w:rPr/>
      </w:pPr>
      <w:r>
        <w:rPr>
          <w:b/>
        </w:rPr>
        <w:t>Inclusions:</w:t>
      </w:r>
    </w:p>
    <w:p>
      <w:pPr>
        <w:pStyle w:val="Normal"/>
        <w:rPr/>
      </w:pPr>
      <w:r>
        <w:rPr/>
        <w:t>Bottled water, fruity salad at the beach</w:t>
      </w:r>
    </w:p>
    <w:p>
      <w:pPr>
        <w:pStyle w:val="Normal"/>
        <w:rPr/>
      </w:pPr>
      <w:r>
        <w:rPr/>
        <w:t>Entry/Admission - Bonaire National Marine Park</w:t>
      </w:r>
    </w:p>
    <w:p>
      <w:pPr>
        <w:pStyle w:val="Normal"/>
        <w:rPr/>
      </w:pPr>
      <w:r>
        <w:rPr/>
      </w:r>
    </w:p>
    <w:p>
      <w:pPr>
        <w:pStyle w:val="Normal"/>
        <w:rPr/>
      </w:pPr>
      <w:r>
        <w:rPr>
          <w:b/>
        </w:rPr>
        <w:t>Exclusions:</w:t>
      </w:r>
    </w:p>
    <w:p>
      <w:pPr>
        <w:pStyle w:val="Normal"/>
        <w:rPr/>
      </w:pPr>
      <w:r>
        <w:rPr/>
        <w:t xml:space="preserve">snorkel gear </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your hotel or accommodation or you can meet us at the Bonaire Tours &amp; Vacations office 30 minutes prior to the tour start.&lt;br&gt;Food and Vitality, 74 Kaya Gob. N. Debrot, Kralendijk, Caribbean Netherlands Bonaiire Tours &amp; Vacations office, in front of Sand Dollar Mini mall. &lt;br&gt;Airports:&lt;br&gt;Flamingo Intl Airport, Bonai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bonaire-and-beach-escape/0297cf97-9113-4d09-a3fe-29e1709eb9cb" TargetMode="External"/><Relationship Id="rId3" Type="http://schemas.openxmlformats.org/officeDocument/2006/relationships/hyperlink" Target="https://magpie.travel/download_product_images?id=0297cf97-9113-4d09-a3fe-29e1709eb9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