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Discover Belgium Leuven, Brussels, Antwerp, Ghent &amp; Brug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MXVCKO</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Belgium's most popular cities in three days!  Buy this and you get a City Tour of Brussels Coach Tour for free.  Ghent and Bruges  Discover Flanders’ two most enchanting cities and follow your guide on his walking tour way back in time!   Leuven  Medieval Leuven: a fairy tale city, so trendy, young and smart. Leuven is one of the oldest university cities in Europe where brilliant minds and international researchers feel at home. The city should absolutely be in your bucketlist as it is full to the brim with things to see and to experience.   Antwerp  Antwerp has it all! It is not only the city of the famous painter Rubens. It is also the global capital of diamond trade and it is home to the most beautiful railway station in the worl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multilingual guide</w:t>
      </w:r>
    </w:p>
    <w:p>
      <w:pPr>
        <w:pStyle w:val="Normal"/>
        <w:rPr/>
      </w:pPr>
      <w:r>
        <w:rPr/>
        <w:t>Entrance Cathedral in Antwerp</w:t>
      </w:r>
    </w:p>
    <w:p>
      <w:pPr>
        <w:pStyle w:val="Normal"/>
        <w:rPr/>
      </w:pPr>
      <w:r>
        <w:rPr/>
      </w:r>
    </w:p>
    <w:p>
      <w:pPr>
        <w:pStyle w:val="Normal"/>
        <w:rPr/>
      </w:pPr>
      <w:r>
        <w:rPr>
          <w:b/>
        </w:rPr>
        <w:t>Exclusions:</w:t>
      </w:r>
    </w:p>
    <w:p>
      <w:pPr>
        <w:pStyle w:val="Normal"/>
        <w:rPr/>
      </w:pPr>
      <w:r>
        <w:rPr/>
        <w:t>Hotel Pick up and Drop off</w:t>
      </w:r>
    </w:p>
    <w:p>
      <w:pPr>
        <w:pStyle w:val="Normal"/>
        <w:rPr/>
      </w:pPr>
      <w:r>
        <w:rPr/>
        <w:t>Food and drink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e du Marché Aux Herbes 61, 1000 Bruxelles, Belgium We are located the street next to the Grand Place and 5 minutes away from the Central Station of Brusse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belgium-leuven-brussels-antwerp-ghent-bruges/93105ccf-04e2-4663-a8bf-fa428f1eef6c" TargetMode="External"/><Relationship Id="rId3" Type="http://schemas.openxmlformats.org/officeDocument/2006/relationships/hyperlink" Target="https://magpie.travel/download_product_images?id=93105ccf-04e2-4663-a8bf-fa428f1eef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