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Discover Abu Dhabi: 24hr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JYZGPU</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Abu Dhabi at your own pace on an open-top bus tour</w:t>
      </w:r>
    </w:p>
    <w:p>
      <w:pPr>
        <w:pStyle w:val="Normal"/>
        <w:rPr/>
      </w:pPr>
      <w:r>
        <w:rPr/>
        <w:t>- See top sights such as Emirates Palace Hotel and the Louvre</w:t>
      </w:r>
    </w:p>
    <w:p>
      <w:pPr>
        <w:pStyle w:val="Normal"/>
        <w:rPr/>
      </w:pPr>
      <w:r>
        <w:rPr/>
        <w:t>- Breathtaking views of majestic palaces, forts and souks</w:t>
      </w:r>
    </w:p>
    <w:p>
      <w:pPr>
        <w:pStyle w:val="Normal"/>
        <w:rPr/>
      </w:pPr>
      <w:r>
        <w:rPr/>
        <w:t>- Admire the domes and marble columns of the Sheikh Zayed Grand Mosque</w:t>
      </w:r>
    </w:p>
    <w:p>
      <w:pPr>
        <w:pStyle w:val="Normal"/>
        <w:rPr/>
      </w:pPr>
      <w:r>
        <w:rPr/>
        <w:t>- Visit the iconic Louvre Abu Dhabi Art &amp; Civilization Museum and see humanity in a new light</w:t>
      </w:r>
    </w:p>
    <w:p>
      <w:pPr>
        <w:pStyle w:val="Normal"/>
        <w:rPr/>
      </w:pPr>
      <w:r>
        <w:rPr/>
      </w:r>
    </w:p>
    <w:p>
      <w:pPr>
        <w:pStyle w:val="Normal"/>
        <w:rPr/>
      </w:pPr>
      <w:r>
        <w:rPr>
          <w:b/>
        </w:rPr>
        <w:t>Description Summary:</w:t>
      </w:r>
    </w:p>
    <w:p>
      <w:pPr>
        <w:pStyle w:val="Normal"/>
        <w:rPr/>
      </w:pPr>
      <w:r>
        <w:rPr/>
        <w:t>Discover Abu Dhabi's rich history and stunning modern sights on a hop-on, hop-off, open-top sightseeing bus tour. See top sights such as the Emirates Palace Hotel, the Louvre and the Presidential Palace. </w:t>
      </w:r>
    </w:p>
    <w:p>
      <w:pPr>
        <w:pStyle w:val="Normal"/>
        <w:rPr/>
      </w:pPr>
      <w:r>
        <w:rPr/>
      </w:r>
    </w:p>
    <w:p>
      <w:pPr>
        <w:pStyle w:val="Normal"/>
        <w:rPr/>
      </w:pPr>
      <w:r>
        <w:rPr>
          <w:b/>
        </w:rPr>
        <w:t>Description:</w:t>
      </w:r>
    </w:p>
    <w:p>
      <w:pPr>
        <w:pStyle w:val="Normal"/>
        <w:rPr/>
      </w:pPr>
      <w:r>
        <w:rPr/>
        <w:t>Experience the magical blend of Arabian charm and futuristic fantasy on our Big Bus Abu Dhabi hop-on, hop-off sightseeing tour. With unlimited hop-on hop-off access, you have the freedom to explore this fascinating city at your own pace. Be captivated by iconic sights such as the Presidential Palace, Emirates Palace Hotel, Etihad Towers, Saadiyat Island and the Corniche. </w:t>
      </w:r>
    </w:p>
    <w:p>
      <w:pPr>
        <w:pStyle w:val="Normal"/>
        <w:rPr/>
      </w:pPr>
      <w:r>
        <w:rPr/>
      </w:r>
    </w:p>
    <w:p>
      <w:pPr>
        <w:pStyle w:val="Normal"/>
        <w:rPr/>
      </w:pPr>
      <w:r>
        <w:rPr/>
      </w:r>
    </w:p>
    <w:p>
      <w:pPr>
        <w:pStyle w:val="Normal"/>
        <w:rPr/>
      </w:pPr>
      <w:r>
        <w:rPr/>
        <w:t>Ride on the City Tour (red route), to discover majestic palaces, fascinating museums, historic sites, public beaches, and old souks.  Audio commentary in 8 languages will provide fascinating insights into the rapid development and cultural history of the United Arab Emirates.</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24h)</w:t>
      </w:r>
    </w:p>
    <w:p>
      <w:pPr>
        <w:pStyle w:val="Normal"/>
        <w:rPr/>
      </w:pPr>
      <w:r>
        <w:rPr/>
        <w:t>Pre-recorded Audio Commentary in 8 languages</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t>Food and Drinks</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Our entire fleet of buses are wheelchair accessible on the lower deck</w:t>
      </w:r>
    </w:p>
    <w:p>
      <w:pPr>
        <w:pStyle w:val="Normal"/>
        <w:rPr/>
      </w:pPr>
      <w:r>
        <w:rPr/>
        <w:t>- Children under 5 may travel free of charge</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German - Audio</w:t>
      </w:r>
    </w:p>
    <w:p>
      <w:pPr>
        <w:pStyle w:val="Normal"/>
        <w:rPr/>
      </w:pPr>
      <w:r>
        <w:rPr/>
        <w:t>French - Audio</w:t>
      </w:r>
    </w:p>
    <w:p>
      <w:pPr>
        <w:pStyle w:val="Normal"/>
        <w:rPr/>
      </w:pPr>
      <w:r>
        <w:rPr/>
        <w:t>Spanish - Audio</w:t>
      </w:r>
    </w:p>
    <w:p>
      <w:pPr>
        <w:pStyle w:val="Normal"/>
        <w:rPr/>
      </w:pPr>
      <w:r>
        <w:rPr/>
        <w:t>Italian - Audio</w:t>
      </w:r>
    </w:p>
    <w:p>
      <w:pPr>
        <w:pStyle w:val="Normal"/>
        <w:rPr/>
      </w:pPr>
      <w:r>
        <w:rPr/>
        <w:t>Russian - Audio</w:t>
      </w:r>
    </w:p>
    <w:p>
      <w:pPr>
        <w:pStyle w:val="Normal"/>
        <w:rPr/>
      </w:pPr>
      <w:r>
        <w:rPr/>
        <w:t>Chinese Mandari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24 hour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Abu Dhabi Mall (Al Maiyani Street / 10th Street - near Tim Horton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 Abu Dhabi Mall (Al Maiyani Street / 10th Street - near Tim Horton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Louvre Museum (Jacques Chirac Street (Louvre Parking Area Bus St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Abu Dhabi Promenade (Corniche Street (next to Al Kareem Mosqu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Public Beach (Corniche Street (near Corniche Beac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Al Bahar Beach (Corniche Street (Al Bahar Beach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Heritage Village (Al Alam Street (Heritage Village mai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Marina Mall (Al Marsa Street (outside main entrance, near Marina Ey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Bay View (Al Kasir Street (next to Al Kareem Mosqu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9: Founder's Memorial (Al Marsa Street (Founder's Memorial drop-off are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0: Emirates Palace Hotel (West Corniche Rd (outside the Emirates Palace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1: Presidential Palace (West Corniche Road (outside the Presidential Palace Visitors'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2: Al Hosn Fort (Hamdan Street (bus drop off zo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3: WTC Souk (Khalifa bin Zayed The First Street (by the World Trade Center mai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4: Galleria &amp; Rosewood (Al Falah Street (in front of Galleria Mall ent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4-hour unlimited hop-on hop-off bus tour throughout Abu Dhabi</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bu Dhabi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 xml:space="preserve">Meeting Point: Stop #1 - Abu Dhabi Mall (Al Maiyani Street / 10th Street  - near Tim Hortons), or join at any stop along the route. </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abu-dhabi-24hr-hop-on-hop-off-sightseeing-bus-tour/67209ce8-895b-4dd6-8b87-d6f35252eae4" TargetMode="External"/><Relationship Id="rId3" Type="http://schemas.openxmlformats.org/officeDocument/2006/relationships/hyperlink" Target="https://magpie.travel/download_product_images?id=67209ce8-895b-4dd6-8b87-d6f35252ea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