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roome Dinosaur Adventures - Dinosaur Adventur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XZGRNP</w:t>
            </w:r>
          </w:p>
          <w:p>
            <w:pPr>
              <w:pStyle w:val="Normal"/>
              <w:widowControl w:val="false"/>
              <w:rPr/>
            </w:pPr>
            <w:r>
              <w:rPr>
                <w:b/>
              </w:rPr>
              <w:t>Company Website:</w:t>
            </w:r>
            <w:r>
              <w:rPr/>
              <w:t xml:space="preserve"> broomehovercraft.com.au</w:t>
            </w:r>
          </w:p>
          <w:p>
            <w:pPr>
              <w:pStyle w:val="Normal"/>
              <w:widowControl w:val="false"/>
              <w:rPr/>
            </w:pPr>
            <w:r>
              <w:rPr>
                <w:b/>
              </w:rPr>
              <w:t>Primary Contact:</w:t>
            </w:r>
            <w:r>
              <w:rPr/>
              <w:t xml:space="preserve"> Broome Dinosau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out with us and explore 120 Million year old dinosaur footprints, secluded bays and meander up the creek inlets. Enjoy idyllic beach landings and wildlife sightings followed by cocktails and a meal at our exclusive waterfront location. </w:t>
      </w:r>
    </w:p>
    <w:p>
      <w:pPr>
        <w:pStyle w:val="Normal"/>
        <w:rPr/>
      </w:pPr>
      <w:r>
        <w:rPr/>
      </w:r>
    </w:p>
    <w:p>
      <w:pPr>
        <w:pStyle w:val="Normal"/>
        <w:rPr/>
      </w:pPr>
      <w:r>
        <w:rPr/>
      </w:r>
    </w:p>
    <w:p>
      <w:pPr>
        <w:pStyle w:val="Normal"/>
        <w:rPr/>
      </w:pPr>
      <w:r>
        <w:rPr>
          <w:b/>
        </w:rPr>
        <w:t>Inclusions:</w:t>
      </w:r>
    </w:p>
    <w:p>
      <w:pPr>
        <w:pStyle w:val="Normal"/>
        <w:rPr/>
      </w:pPr>
      <w:r>
        <w:rPr/>
        <w:t>Enjoy gourmet platters followed by scrumptious BBQ cooked skewers and other tasty treats. The meal is topped off with amazing home made cake! (Lunch or dinner depending on the tour time)</w:t>
      </w:r>
    </w:p>
    <w:p>
      <w:pPr>
        <w:pStyle w:val="Normal"/>
        <w:rPr/>
      </w:pPr>
      <w:r>
        <w:rPr/>
        <w:t>A glass of Sparkling Wine is served whilst meandering up Dampier Creek on the boat and then a Cocktail on return to our venue with the meal.</w:t>
      </w:r>
    </w:p>
    <w:p>
      <w:pPr>
        <w:pStyle w:val="Normal"/>
        <w:rPr/>
      </w:pPr>
      <w:r>
        <w:rPr/>
        <w:t>Air-conditioned vehicle</w:t>
      </w:r>
    </w:p>
    <w:p>
      <w:pPr>
        <w:pStyle w:val="Normal"/>
        <w:rPr/>
      </w:pPr>
      <w:r>
        <w:rPr/>
        <w:t>Entry/Admission - Roebuck Bay</w:t>
      </w:r>
    </w:p>
    <w:p>
      <w:pPr>
        <w:pStyle w:val="Normal"/>
        <w:rPr/>
      </w:pPr>
      <w:r>
        <w:rPr/>
      </w:r>
    </w:p>
    <w:p>
      <w:pPr>
        <w:pStyle w:val="Normal"/>
        <w:rPr/>
      </w:pPr>
      <w:r>
        <w:rPr>
          <w:b/>
        </w:rPr>
        <w:t>Exclusions:</w:t>
      </w:r>
    </w:p>
    <w:p>
      <w:pPr>
        <w:pStyle w:val="Normal"/>
        <w:rPr/>
      </w:pPr>
      <w:r>
        <w:rPr/>
        <w:t xml:space="preserve">Reef shoes are compulsory on this tour. You can bring tour own or purchase them from us for $22.95 or hire them for $10. Fitting is carried out when you arrive on site for your tour.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times vary depending on your accommodation. Pick up times will be between 60 minutes and 35 minutes PRIOR to your tour time. Please refer to the list below for your pick up times from the Broome resorts and caravan parks. If you require complimentary transfers, please ensure that you have selected a location that you would like to be collected from in your booking and calculate your associated pick up time from the list below. If you are arriving in your own transport please arrive 30 minutes prior to your tour time and advise us in your booking that you will be coming in your own transport.   Bali Hai - Pick up will be 60 minutes prior to your tour time Bayside Apartments - Pick up will be 45 minutes prior to your tour time Beaches of Broome - Pick up will be 60 minutes prior to your tour time Billi Resort - Pick up will be 60 minutes prior to your tour time Blue Seas - Pick up will be 60 minutes prior to your tour time Broome’s Last Resort - Pick up will be 50 minutes prior to your tour time Broome Beach Resort - Pick up will be 60 minutes prior to your tour time Broome Time Resort - Pick up will be 55 minutes prior to your tour time Broome Town BnB - Pick up will be 45 minutes prior to your tour time CLUB – Cable Beach Resort - Pick up will be 60 minutes prior to your tour time Cable Beach Caravan Park - Pick up will be 60 minutes prior to your tour time Cable Beachside Villas - Pick up will be 60 minutes prior to your tour time Coco's - Pick up will be 60 minutes prior to your tour time Courthouse BnB - Pick up will be 45 minutes prior to your tour time Habitat - Pick up will be 35 minutes prior to your tour time Kimberley Klub (Cnr Walcott &amp; Stewart St) - Pick up will be 45 minutes prior to your tour time Kimberley Sands - Pick up will be 60 minutes prior to your tour time Kimberley Travellers lodge - Pick up will be 50 minutes prior to your tour time Mangrove Hotel - Pick up will be 45 minutes prior to your tour time Mantra Frangipani - Pick up will be 60 minutes prior to your tour time McAlphine House - Pick up will be 40 minutes prior to your tour time The Continental - Pick up will be 45 minutes prior to your tour time Moonlight Bay Suites - Pick up will be 45 minutes prior to your tour time Oaks Broome, Robinson St - Pick up will be 45 minutes prior to your tour time Oaks Sanctuary Cable Beach - Pick up will be 60 minutes prior to your tour time Orche Moon BnB - Pick up will be 50 minutes prior to your tour time RAC Cable Beach - Pick up will be 60 minutes prior to your tour time Pearle - Pick up will be 60 minutes prior to your tour time Reflections BnB - Pick up will be 45 minutes prior to your tour time ROEY Hotel Bus Stop, Canarvon St - Pick up will be 45 minutes prior to your tour time Discovery Parks - Pick up will be 40 minutes prior to your tour time Seashells - Pick up will be 60 minutes prior to your tour time Tarangau Caravan Park - Pick up will be 60 minutes prior to your tour time Visitor's Centre, Hamersley St Bus Stop - Pick up will be 50 minutes prior to your tour time Vacation Village - Pick up will be 35 minutes prior to your tour time &lt;br&gt;Broome Dinosaur Adventures, Lot 689 Port Dr, Minyirr WA 6725, Australia We are located on Port Drive Minyirr approximately 400m before the Port of Broome Jetty. The closest intersection is Kavite Road, we are approximately 200m past this turnoff and our driveway comes off Port Drive to the left. &lt;br&gt;Airports:&lt;br&gt;Broome Airport, Broome, Western Australia Australia&lt;br&gt;Ports:&lt;br&gt;Kimberley Ports Authority, 549 Port Dr, Broome WA 6725, Austral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inosaur-adventure-tour/b1c451dc-85f1-457d-b0ed-412f9ca2638f" TargetMode="External"/><Relationship Id="rId3" Type="http://schemas.openxmlformats.org/officeDocument/2006/relationships/hyperlink" Target="https://magpie.travel/download_product_images?id=b1c451dc-85f1-457d-b0ed-412f9ca2638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