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River Hot Springs Eco-Adventure Tours - Dino Park, River Adventure, and Hot Springs from Playa Flaming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OFCBIJ</w:t>
            </w:r>
          </w:p>
          <w:p>
            <w:pPr>
              <w:pStyle w:val="Normal"/>
              <w:widowControl w:val="false"/>
              <w:rPr/>
            </w:pPr>
            <w:r>
              <w:rPr>
                <w:b/>
              </w:rPr>
              <w:t>Company Website:</w:t>
            </w:r>
            <w:r>
              <w:rPr/>
              <w:t xml:space="preserve"> blueriverresort.com/1-day-visits/blue-river-adventure-hot-springs.htm</w:t>
            </w:r>
          </w:p>
          <w:p>
            <w:pPr>
              <w:pStyle w:val="Normal"/>
              <w:widowControl w:val="false"/>
              <w:rPr/>
            </w:pPr>
            <w:r>
              <w:rPr>
                <w:b/>
              </w:rPr>
              <w:t>Primary Contact:</w:t>
            </w:r>
            <w:r>
              <w:rPr/>
              <w:t xml:space="preserve"> Blue River Hot Springs Eco-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begins with early-morning pickup from your Playa Flamingo hotel at 6am, when you’ll board a private, air-conditioned vehicle for the 2.5-hour drive to the Blue River Resort and Hot Springs.  Following a welcome cocktail, you’ll head to Dino Park to marvel at life-sized, animatronic dinosaurs set amid lush rainforest, and follow nature trails rich with flora and fauna.  Then, return to the Blue River Resort for lunch and spend the rest of the afternoon enjoying its luxurious facilities. Opt to soar down a waterslide, soak in natural hot springs, explore a botanical garden home to 700 species of plant, or observe wildlife at Bird Lake or the butterfly garden.  Your tour concludes with hotel drop-off in Playa Flamingo. </w:t>
      </w:r>
    </w:p>
    <w:p>
      <w:pPr>
        <w:pStyle w:val="Normal"/>
        <w:rPr/>
      </w:pPr>
      <w:r>
        <w:rPr/>
      </w:r>
    </w:p>
    <w:p>
      <w:pPr>
        <w:pStyle w:val="Normal"/>
        <w:rPr/>
      </w:pPr>
      <w:r>
        <w:rPr>
          <w:b/>
        </w:rPr>
        <w:t>Description:</w:t>
      </w:r>
      <w:r>
        <w:rPr/>
        <w:t xml:space="preserve"> Get close-up and personal with life-size moving dinosaurs inside a 'Paradise on Earth'.  Experience thrills, a lush rain forest, incomparable views of majestic smoking Rincon de la Vieja volcano, blue rivers, natural mineral hot springs, 80 meter waterfalls and much more. Dino Park is all about family exhilaration and learning too. Hike in the rain forest for dips under the Grand Waterfalls, cascading pools and along the blue river. Take dips in 3 different natural mineral hot spring pools and two fresh water pools with bullet water slide, meander tropical botanical gardens with over 700 varietals, butterfly gardens, orchid garden, hummingbird sanctuary, Koi, bird, caiman lakes, turtle ponds. Take a natural mud bath and sauna, visit miniature donkeys and horses and much more during this 9-hour adventur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ilingual guide (English and Spanish)</w:t>
      </w:r>
    </w:p>
    <w:p>
      <w:pPr>
        <w:pStyle w:val="Normal"/>
        <w:rPr/>
      </w:pPr>
      <w:r>
        <w:rPr/>
        <w:t>Lunch</w:t>
      </w:r>
    </w:p>
    <w:p>
      <w:pPr>
        <w:pStyle w:val="Normal"/>
        <w:rPr/>
      </w:pPr>
      <w:r>
        <w:rPr/>
        <w:t>Change room with locker</w:t>
      </w:r>
    </w:p>
    <w:p>
      <w:pPr>
        <w:pStyle w:val="Normal"/>
        <w:rPr/>
      </w:pPr>
      <w:r>
        <w:rPr/>
        <w:t>Entry/Admission - Blue River Hot Springs Eco-Adventure Tours</w:t>
      </w:r>
    </w:p>
    <w:p>
      <w:pPr>
        <w:pStyle w:val="Normal"/>
        <w:rPr/>
      </w:pPr>
      <w:r>
        <w:rPr/>
        <w:t>Entry/Admission - Dino Park Blue River</w:t>
      </w:r>
    </w:p>
    <w:p>
      <w:pPr>
        <w:pStyle w:val="Normal"/>
        <w:rPr/>
      </w:pPr>
      <w:r>
        <w:rPr/>
      </w:r>
    </w:p>
    <w:p>
      <w:pPr>
        <w:pStyle w:val="Normal"/>
        <w:rPr/>
      </w:pPr>
      <w:r>
        <w:rPr>
          <w:b/>
        </w:rPr>
        <w:t>Exclusions:</w:t>
      </w:r>
    </w:p>
    <w:p>
      <w:pPr>
        <w:pStyle w:val="Normal"/>
        <w:rPr/>
      </w:pPr>
      <w:r>
        <w:rPr/>
        <w:t>Alcoholic Beverages</w:t>
      </w:r>
    </w:p>
    <w:p>
      <w:pPr>
        <w:pStyle w:val="Normal"/>
        <w:rPr/>
      </w:pPr>
      <w:r>
        <w:rPr/>
        <w:t>Spa treatments (available for purchase)</w:t>
      </w:r>
    </w:p>
    <w:p>
      <w:pPr>
        <w:pStyle w:val="Normal"/>
        <w:rPr/>
      </w:pPr>
      <w:r>
        <w:rPr/>
        <w:t>Gratuities</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listing is for transportation from hotels in the region of Flamingo. Please ensure we can contact you in Costa Rica, in order to confirm your tour, the time and exact location the day befor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no-park-river-adventure-and-hot-springs-from-playa-flamingo/40af56aa-dff8-4371-b4cc-6a3e7beab711" TargetMode="External"/><Relationship Id="rId3" Type="http://schemas.openxmlformats.org/officeDocument/2006/relationships/hyperlink" Target="https://magpie.travel/download_product_images?id=40af56aa-dff8-4371-b4cc-6a3e7beab7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