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Dino Park and Blue River Resort Adventure in Rincon de la Vieja from Sama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DWZFVX</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close-up and personal inside Dino Park with life-size moving dinosaurs inside a “Paradise on Earth”.  The thrills take place inside a lush rain forest followed by a nature walk to a real blue river, to an 80 meter waterfall for dips, incomparable views of majestic smoking Rincon de la Vieja volcano and much more. The Dino Park Adventure is all about family exhilaration and learning too.    Taken lunch at Blue River Resort &amp; Hot Springs, followed by swims in 3 different "natural mineral" hot spring pools &amp; 2 fresh water pools with bullet water slide; a natural mud bath and sauna; tropical botanical gardens with over 700 varietals; the butterfly gardens; the fish &amp; hummingbird sanctuary; fish, turtle &amp; bird &amp; caiman ponds and lagoons; pet miniature donkeys and horses and more.    From where to are staying be picked-up with a bi-lingual driver and delivered back home in time for suppe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English and Spanish)</w:t>
      </w:r>
    </w:p>
    <w:p>
      <w:pPr>
        <w:pStyle w:val="Normal"/>
        <w:rPr/>
      </w:pPr>
      <w:r>
        <w:rPr/>
        <w:t>Changing room with locker</w:t>
      </w:r>
    </w:p>
    <w:p>
      <w:pPr>
        <w:pStyle w:val="Normal"/>
        <w:rPr/>
      </w:pPr>
      <w:r>
        <w:rPr/>
        <w:t>Air-conditioned vehicle</w:t>
      </w:r>
    </w:p>
    <w:p>
      <w:pPr>
        <w:pStyle w:val="Normal"/>
        <w:rPr/>
      </w:pPr>
      <w:r>
        <w:rPr/>
        <w:t>Entry/Admission - Blue River Hot Springs Eco-Adventure Tours</w:t>
      </w:r>
    </w:p>
    <w:p>
      <w:pPr>
        <w:pStyle w:val="Normal"/>
        <w:rPr/>
      </w:pPr>
      <w:r>
        <w:rPr/>
        <w:t>Entry/Admission - Dino Park Blue River</w:t>
      </w:r>
    </w:p>
    <w:p>
      <w:pPr>
        <w:pStyle w:val="Normal"/>
        <w:rPr/>
      </w:pPr>
      <w:r>
        <w:rPr/>
      </w:r>
    </w:p>
    <w:p>
      <w:pPr>
        <w:pStyle w:val="Normal"/>
        <w:rPr/>
      </w:pPr>
      <w:r>
        <w:rPr>
          <w:b/>
        </w:rPr>
        <w:t>Exclusions:</w:t>
      </w:r>
    </w:p>
    <w:p>
      <w:pPr>
        <w:pStyle w:val="Normal"/>
        <w:rPr/>
      </w:pPr>
      <w:r>
        <w:rPr/>
        <w:t>Alcoholic Beverages</w:t>
      </w:r>
    </w:p>
    <w:p>
      <w:pPr>
        <w:pStyle w:val="Normal"/>
        <w:rPr/>
      </w:pPr>
      <w:r>
        <w:rPr/>
        <w:t>Spa Treatments (available for purchase)</w:t>
      </w:r>
    </w:p>
    <w:p>
      <w:pPr>
        <w:pStyle w:val="Normal"/>
        <w:rPr/>
      </w:pPr>
      <w:r>
        <w:rPr/>
        <w:t>Gratuitie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listing is for transportation from hotels in the region of Samara and Nosara. Please ensure we can contact you in Costa Rica, in order to confirm your tour, the time and exact location the day befor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no-park-and-blue-river-resort-adventure-in-rincon-de-la-vieja-from-samara/e9c1b796-f749-4234-998b-012636684057" TargetMode="External"/><Relationship Id="rId3" Type="http://schemas.openxmlformats.org/officeDocument/2006/relationships/hyperlink" Target="https://magpie.travel/download_product_images?id=e9c1b796-f749-4234-998b-0126366840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