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ady Lynsey Catamaran - Dinner Sail to St. Joh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Cruises &amp; Wat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Halif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CROL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adylynse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ady Lynsey Catamar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adylynse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Cocktails and appetizers on board</w:t>
      </w:r>
    </w:p>
    <w:p>
      <w:pPr>
        <w:pStyle w:val="Normal"/>
        <w:rPr/>
      </w:pPr>
      <w:r>
        <w:rPr/>
        <w:t>- Enjoy a starlight cruise home</w:t>
      </w:r>
    </w:p>
    <w:p>
      <w:pPr>
        <w:pStyle w:val="Normal"/>
        <w:rPr/>
      </w:pPr>
      <w:r>
        <w:rPr/>
        <w:t>- Sample desserts and open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a luxurious dinner sail to St. John from The Ritz-Carlton Resort featuring cocktails and appetizers,  and a starlight cruise home with desserts and an open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ake a luxurious dinner sail to the island of St. John from The Ritz-Carlton Resort and make memories that will last a lifetime. Step aboard our 65-foot catamaran, Lady Lynsey II, and enjoy an unforgettable evening escape. Start your journey with cocktails and appetizers while you sail to St. John, where you can dine at a restaurant of your choice. After dinner, enjoy a starlight cruise home while sampling desserts and the full open bar with juices, sodas, beer, wine, and top shelf liquors. Disembark back at The Ritz-Carlton Resort and let the memories 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ght hors d’oeuvres</w:t>
      </w:r>
    </w:p>
    <w:p>
      <w:pPr>
        <w:pStyle w:val="Normal"/>
        <w:rPr/>
      </w:pPr>
      <w:r>
        <w:rPr/>
        <w:t>Cordials and desserts</w:t>
      </w:r>
    </w:p>
    <w:p>
      <w:pPr>
        <w:pStyle w:val="Normal"/>
        <w:rPr/>
      </w:pPr>
      <w:r>
        <w:rPr/>
        <w:t>Full open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 to the sail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All tours are weather dependent and subject to meeting minimum participant requirements</w:t>
      </w:r>
    </w:p>
    <w:p>
      <w:pPr>
        <w:pStyle w:val="Normal"/>
        <w:rPr/>
      </w:pPr>
      <w:r>
        <w:rPr/>
        <w:t>- Please note that this vessel is boarded from the beach, and requires walking through knee deep water</w:t>
      </w:r>
    </w:p>
    <w:p>
      <w:pPr>
        <w:pStyle w:val="Normal"/>
        <w:rPr/>
      </w:pPr>
      <w:r>
        <w:rPr/>
        <w:t>- Free parking available at Ritz Car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check in 15 minutes prior to departure time</w:t>
      </w:r>
    </w:p>
    <w:p>
      <w:pPr>
        <w:pStyle w:val="Normal"/>
        <w:rPr/>
      </w:pPr>
      <w:r>
        <w:rPr/>
        <w:t>- We recommend bringing lotion sunscreen (no spray), towels, and cash for souvenirs and gratuities</w:t>
      </w:r>
    </w:p>
    <w:p>
      <w:pPr>
        <w:pStyle w:val="Normal"/>
        <w:rPr/>
      </w:pPr>
      <w:r>
        <w:rPr/>
        <w:t>- Bring a valid pas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ady Lynsey Catamaran, Great Bay, Nazareth, St. Thomas, USVI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he Ritz-Carlton, St. Thomas, Great Bay, Nazareth, St. Thomas, USVI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ny cancellations/rescheduling made within 24 hours of the scheduled departure time will be charged the full price. Any cancellations/rescheduling made prior to 24 hours of the excursion are subject to a $5 booking fee, per person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inner Sail boat tour to St. John from St. Thom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inner-sail-to-st-john/45a35204-cd10-451c-b2e3-dbd95f467fb8" TargetMode="External"/><Relationship Id="rId3" Type="http://schemas.openxmlformats.org/officeDocument/2006/relationships/hyperlink" Target="https://magpie.travel/download_product_images?id=45a35204-cd10-451c-b2e3-dbd95f467fb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