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a World Cruises - Dinner Buffet Cruise on the Gold Coast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ZIMR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aworldcruises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a World Crui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oard the Spirit of Elston and wind through the picturesque canals of the Gold Coast Broadwater while enjoying a classy and upmarket dining experience. Take in the views of glittering Surfers Paradise skyline by night while enjoying a dining experience prepared by top local chefs and accompanied by laid-back entertainment. Complete the evening with a locally crafted beer or try one of our delicious cocktails. Perfect for celebrating that special occasion or guaranteeing a great night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uffet Dinner includes Fresh prawns and Fresh BBQ Squid and chicken</w:t>
      </w:r>
    </w:p>
    <w:p>
      <w:pPr>
        <w:pStyle w:val="Normal"/>
        <w:rPr/>
      </w:pPr>
      <w:r>
        <w:rPr/>
        <w:t>Night Cruise during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130 Seaworld Dr, Main Beach QLD 4217, Australia Sea World Cruises Main Beach Terminal (Sea World Carpark, Seaworld Drive, Main Beach) Parking: Free open-air car park onsite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inner-buffet-cruise-on-the-gold-coast/01266954-399e-4c58-b8aa-a099f54328cd" TargetMode="External"/><Relationship Id="rId3" Type="http://schemas.openxmlformats.org/officeDocument/2006/relationships/hyperlink" Target="https://magpie.travel/download_product_images?id=01266954-399e-4c58-b8aa-a099f54328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