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azing Shanghai Trip - Din Tai Fung Dinner Experience and Acrobatics Show in Shangha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YHFX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azingshanghaitrip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azing Shanghai Tr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ave a bite of the world famous soup dumpling at Din Tai Fung, a Michelin Star rated restaurant. Followed by a 75-munites eye-popping performance of Chinese acrobatics by the Shanghai Acrobatics School and Troupe. Watch as the performers incorporate martial arts, circus tricks, ventriloquism and magic during a mesmerizing show that demonstrates the agility, strength and skill of the perfor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guide</w:t>
      </w:r>
    </w:p>
    <w:p>
      <w:pPr>
        <w:pStyle w:val="Normal"/>
        <w:rPr/>
      </w:pPr>
      <w:r>
        <w:rPr/>
        <w:t>Set Menu Dinner at Din Tai Fung Restaurant</w:t>
      </w:r>
    </w:p>
    <w:p>
      <w:pPr>
        <w:pStyle w:val="Normal"/>
        <w:rPr/>
      </w:pPr>
      <w:r>
        <w:rPr/>
        <w:t>Comfortable business van Buick GL8 or equivalent (subject to number of your party)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Premium seating acrobatics show ticket</w:t>
      </w:r>
    </w:p>
    <w:p>
      <w:pPr>
        <w:pStyle w:val="Normal"/>
        <w:rPr/>
      </w:pPr>
      <w:r>
        <w:rPr/>
        <w:t>Entry/Admission - Shanghai</w:t>
      </w:r>
    </w:p>
    <w:p>
      <w:pPr>
        <w:pStyle w:val="Normal"/>
        <w:rPr/>
      </w:pPr>
      <w:r>
        <w:rPr/>
        <w:t>Entry/Admission - Shanghai Centre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 or 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centrally located hot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n-tai-fung-dinner-experience-and-acrobatics-show-in-shanghai/41cb6f0d-a5d6-4067-beb6-b8b417af91b1" TargetMode="External"/><Relationship Id="rId3" Type="http://schemas.openxmlformats.org/officeDocument/2006/relationships/hyperlink" Target="https://magpie.travel/download_product_images?id=41cb6f0d-a5d6-4067-beb6-b8b417af91b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