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genakis Winery - Digenakis art winery - Wine tast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HEYGV</w:t>
            </w:r>
          </w:p>
          <w:p>
            <w:pPr>
              <w:pStyle w:val="Normal"/>
              <w:widowControl w:val="false"/>
              <w:rPr/>
            </w:pPr>
            <w:r>
              <w:rPr>
                <w:b/>
              </w:rPr>
              <w:t>Company Website:</w:t>
            </w:r>
            <w:r>
              <w:rPr/>
              <w:t xml:space="preserve"> digenakis.gr</w:t>
            </w:r>
          </w:p>
          <w:p>
            <w:pPr>
              <w:pStyle w:val="Normal"/>
              <w:widowControl w:val="false"/>
              <w:rPr/>
            </w:pPr>
            <w:r>
              <w:rPr>
                <w:b/>
              </w:rPr>
              <w:t>Primary Contact:</w:t>
            </w:r>
            <w:r>
              <w:rPr/>
              <w:t xml:space="preserve"> Digenakis Win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re is an amazing picturesque scenery on our winery, spotting the Cretan vine yards we produce our local wines. The hospitality we treat our visitors in our newly build Industrial style building with art gallery, music &amp; art perfomance, the high and unique quality of wines, within the archeological site of Knossos Palace, makes the visitor feel the essence of the real Crete tasting. </w:t>
      </w:r>
    </w:p>
    <w:p>
      <w:pPr>
        <w:pStyle w:val="Normal"/>
        <w:rPr/>
      </w:pPr>
      <w:r>
        <w:rPr/>
      </w:r>
    </w:p>
    <w:p>
      <w:pPr>
        <w:pStyle w:val="Normal"/>
        <w:rPr/>
      </w:pPr>
      <w:r>
        <w:rPr>
          <w:b/>
        </w:rPr>
        <w:t>Description:</w:t>
      </w:r>
      <w:r>
        <w:rPr/>
        <w:t xml:space="preserve"> Wine tasting (2 white dry wines, 1 rose semi dry wine, 2 red dry wines, 1 medium sweet or dessert wine)  Winery, vineyards and cellar tour  Snacks with many local products  Art gallery tour ( if any art exhibition is on this period)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genakis winery, Epar.Od. Irakliou - Praitorias, Kalloni 701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genakis-art-winery-wine-tasting-experience/cc9234b2-cc12-46fd-a8fb-f1dd988e143b" TargetMode="External"/><Relationship Id="rId3" Type="http://schemas.openxmlformats.org/officeDocument/2006/relationships/hyperlink" Target="https://magpie.travel/download_product_images?id=cc9234b2-cc12-46fd-a8fb-f1dd988e14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