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Die Reykjavik Katzen-Wanderung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Etc/UTC</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FZJHQK</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Das Reykjavik Katzenkaffeehaus </w:t>
      </w:r>
    </w:p>
    <w:p>
      <w:pPr>
        <w:pStyle w:val="Normal"/>
        <w:rPr/>
      </w:pPr>
      <w:r>
        <w:rPr/>
        <w:t xml:space="preserve">-  Die verschiedenen berühmten Katzen der Innenstadt von Reykjavik </w:t>
      </w:r>
    </w:p>
    <w:p>
      <w:pPr>
        <w:pStyle w:val="Normal"/>
        <w:rPr/>
      </w:pPr>
      <w:r>
        <w:rPr/>
        <w:t xml:space="preserve">-  Vergessen Sie das Whale Watching, gehen Sie Cat Watching </w:t>
      </w:r>
    </w:p>
    <w:p>
      <w:pPr>
        <w:pStyle w:val="Normal"/>
        <w:rPr/>
      </w:pPr>
      <w:r>
        <w:rPr/>
        <w:t>-  Skulpturengarten von Einar Jonsson</w:t>
      </w:r>
    </w:p>
    <w:p>
      <w:pPr>
        <w:pStyle w:val="Normal"/>
        <w:rPr/>
      </w:pPr>
      <w:r>
        <w:rPr/>
      </w:r>
    </w:p>
    <w:p>
      <w:pPr>
        <w:pStyle w:val="Normal"/>
        <w:rPr/>
      </w:pPr>
      <w:r>
        <w:rPr>
          <w:b/>
        </w:rPr>
        <w:t>Description Summary:</w:t>
      </w:r>
      <w:r>
        <w:rPr/>
        <w:t xml:space="preserve"> Begleiten Sie Ihren Freund in Reykjavik zu einer katzentastischen Stadtrundfahrt durch die Innenstadt von Reykjavik. Dies ist eine Stadtführung mit festem Fokus auf unsere Katzenfreunde. </w:t>
      </w:r>
    </w:p>
    <w:p>
      <w:pPr>
        <w:pStyle w:val="Normal"/>
        <w:rPr/>
      </w:pPr>
      <w:r>
        <w:rPr/>
      </w:r>
    </w:p>
    <w:p>
      <w:pPr>
        <w:pStyle w:val="Normal"/>
        <w:rPr/>
      </w:pPr>
      <w:r>
        <w:rPr>
          <w:b/>
        </w:rPr>
        <w:t>Description:</w:t>
      </w:r>
      <w:r>
        <w:rPr/>
        <w:t xml:space="preserve"> Begleiten Sie Ihren Freund in Reykjavik zu einer katzentastischen Stadtrundgangstour durch die Innenstadt von Reykjavik. Dies ist eine Stadtführung mit festem Fokus auf unsere felinen Begleiter. Wir werden den Pfotenabdrücken von Katzen seit der Besiedlung Islands folgen. Gemeinsam werden wir die Mythen über Katzen in Island und der Welt erkunden. Wir werden sogar Geschichten aus der Katzengeschichte auf der ganzen Welt erforschen. In unserer Tour ist sogar ein Besuch im einzigen Reykjavik Cat Coffeehouse enthalten, um einige Katzen zu streicheln, während wir Kaffee oder heiße Schokolade trinken und isländisches Gebäck probieren. Wenn wir genug Glück haben und die Katzengötter es erlauben, besteht die Möglichkeit, dass wir einen Blick auf die berühmtesten Katzen der Innenstadt von Reykjavik erhaschen, wie Baktus, Jonsi und Ofelia, um nur einige zu nennen. Wir beginnen bei den Säulen am Ingólfur-Platz und unser endgültiges Ziel ist der Skulpturengarten von Einar Jonsson bei der Hallgrimskirkja-Kirche. Dies ist ein perfekter 2-stündiger Stadtrundgang in Reykjavik für Katzenliebhaber. </w:t>
      </w:r>
    </w:p>
    <w:p>
      <w:pPr>
        <w:pStyle w:val="Normal"/>
        <w:rPr/>
      </w:pPr>
      <w:r>
        <w:rPr/>
      </w:r>
    </w:p>
    <w:p>
      <w:pPr>
        <w:pStyle w:val="Normal"/>
        <w:rPr/>
      </w:pPr>
      <w:r>
        <w:rPr/>
      </w:r>
    </w:p>
    <w:p>
      <w:pPr>
        <w:pStyle w:val="Normal"/>
        <w:rPr/>
      </w:pPr>
      <w:r>
        <w:rPr>
          <w:b/>
        </w:rPr>
        <w:t>Inclusions:</w:t>
      </w:r>
    </w:p>
    <w:p>
      <w:pPr>
        <w:pStyle w:val="Normal"/>
        <w:rPr/>
      </w:pPr>
      <w:r>
        <w:rPr/>
        <w:t xml:space="preserve">Kaffee und/oder Tee </w:t>
      </w:r>
    </w:p>
    <w:p>
      <w:pPr>
        <w:pStyle w:val="Normal"/>
        <w:rPr/>
      </w:pPr>
      <w:r>
        <w:rPr/>
        <w:t xml:space="preserve"> </w:t>
      </w:r>
      <w:r>
        <w:rPr/>
        <w:t xml:space="preserve">Isländisches Gebäck im Reykjavik Cat Coffee House </w:t>
      </w:r>
    </w:p>
    <w:p>
      <w:pPr>
        <w:pStyle w:val="Normal"/>
        <w:rPr/>
      </w:pPr>
      <w:r>
        <w:rPr/>
        <w:t xml:space="preserve"> </w:t>
      </w:r>
      <w:r>
        <w:rPr/>
        <w:t>Erfahrene lokale katzenliebende Führer</w:t>
      </w:r>
    </w:p>
    <w:p>
      <w:pPr>
        <w:pStyle w:val="Normal"/>
        <w:rPr/>
      </w:pPr>
      <w:r>
        <w:rPr/>
      </w:r>
    </w:p>
    <w:p>
      <w:pPr>
        <w:pStyle w:val="Normal"/>
        <w:rPr/>
      </w:pPr>
      <w:r>
        <w:rPr>
          <w:b/>
        </w:rPr>
        <w:t>Exclusions:</w:t>
      </w:r>
    </w:p>
    <w:p>
      <w:pPr>
        <w:pStyle w:val="Normal"/>
        <w:rPr/>
      </w:pPr>
      <w:r>
        <w:rPr/>
        <w:t>Trinkgelder</w:t>
      </w:r>
    </w:p>
    <w:p>
      <w:pPr>
        <w:pStyle w:val="Normal"/>
        <w:rPr/>
      </w:pPr>
      <w:r>
        <w:rPr/>
      </w:r>
    </w:p>
    <w:p>
      <w:pPr>
        <w:pStyle w:val="Normal"/>
        <w:rPr/>
      </w:pPr>
      <w:r>
        <w:rPr>
          <w:b/>
        </w:rPr>
        <w:t>Know Before You Book:</w:t>
      </w:r>
    </w:p>
    <w:p>
      <w:pPr>
        <w:pStyle w:val="Normal"/>
        <w:rPr/>
      </w:pPr>
      <w:r>
        <w:rPr/>
        <w:t>- Buchen Sie nicht, wenn Sie keine Katzen mögen :)</w:t>
      </w:r>
    </w:p>
    <w:p>
      <w:pPr>
        <w:pStyle w:val="Normal"/>
        <w:rPr/>
      </w:pPr>
      <w:r>
        <w:rPr/>
      </w:r>
    </w:p>
    <w:p>
      <w:pPr>
        <w:pStyle w:val="Normal"/>
        <w:rPr/>
      </w:pPr>
      <w:r>
        <w:rPr>
          <w:b/>
        </w:rPr>
        <w:t>Know Before You Go:</w:t>
      </w:r>
    </w:p>
    <w:p>
      <w:pPr>
        <w:pStyle w:val="Normal"/>
        <w:rPr/>
      </w:pPr>
      <w:r>
        <w:rPr/>
        <w:t>- Bitte tragen Sie mehrere Kleidungsschichte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ir treffen uns bei den zwei Steinsäulen auf dem Ingólfur-Platz.\r\n\r\nGehen Sie zum Center Hotel Plaza in der Aðalstræti 6 und dann sehen Sie den Platz davor. Wir empfehlen die Nutzung von Google Maps, da die isländischen Straßennamen schwierig sein können. Der Platz liegt direkt unterhalb der Laugavegur, der Hauptgeschäftsstraß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4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64.14191629999999, -21.92888429999999 </w:t>
      </w:r>
    </w:p>
    <w:p>
      <w:pPr>
        <w:pStyle w:val="Normal"/>
        <w:rPr/>
      </w:pPr>
      <w:r>
        <w:rPr>
          <w:b/>
        </w:rPr>
        <w:t>Address:</w:t>
      </w:r>
      <w:r>
        <w:rPr/>
        <w:t xml:space="preserve"> Reykjavík,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aftung\r\nMit der Annahme dieser Bedingungen erklären Sie sich damit einverstanden, auf eigene Gefahr an den angebotenen Aktivitäten während der Tour teilzunehmen und die Verantwortung für Ihre eigene Sicherheit zu übernehmen.\r\nYour Friend in Reykjavik übernimmt keine Verantwortung für Unfälle, die von seinen Kunden verursacht werden, die auf deren eigenes Handeln zurückzuführen sind oder durch Faktoren außerhalb menschlicher Kontrolle (höhere Gewalt) verursacht werden.</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e-reykjavik-katzen-wanderung/8d1c94ea-756a-4ccb-b40b-2eea7226825f" TargetMode="External"/><Relationship Id="rId3" Type="http://schemas.openxmlformats.org/officeDocument/2006/relationships/hyperlink" Target="https://magpie.travel/download_product_images?id=8d1c94ea-756a-4ccb-b40b-2eea722682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