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Die Private Gourmet Golden Circle 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9.5 hours</w:t>
            </w:r>
          </w:p>
        </w:tc>
        <w:tc>
          <w:tcPr>
            <w:tcW w:w="4680" w:type="dxa"/>
            <w:tcBorders/>
          </w:tcPr>
          <w:p>
            <w:pPr>
              <w:pStyle w:val="Normal"/>
              <w:widowControl w:val="false"/>
              <w:rPr/>
            </w:pPr>
            <w:r>
              <w:rPr>
                <w:b/>
              </w:rPr>
              <w:t>Magpie Product Code:</w:t>
            </w:r>
            <w:r>
              <w:rPr/>
              <w:t xml:space="preserve"> YPDOLW</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Private maßgeschneiderte Golden Circle Tour </w:t>
      </w:r>
    </w:p>
    <w:p>
      <w:pPr>
        <w:pStyle w:val="Normal"/>
        <w:rPr/>
      </w:pPr>
      <w:r>
        <w:rPr/>
        <w:t xml:space="preserve">-  Luxusfahrzeug und atemberaubende Sehenswürdigkeiten </w:t>
      </w:r>
    </w:p>
    <w:p>
      <w:pPr>
        <w:pStyle w:val="Normal"/>
        <w:rPr/>
      </w:pPr>
      <w:r>
        <w:rPr/>
        <w:t xml:space="preserve">-  Anpassbare Essensstopps für diätetische Bedürfnisse </w:t>
      </w:r>
    </w:p>
    <w:p>
      <w:pPr>
        <w:pStyle w:val="Normal"/>
        <w:rPr/>
      </w:pPr>
      <w:r>
        <w:rPr/>
        <w:t>-  Probieren Sie hausgemachtes Eis</w:t>
      </w:r>
    </w:p>
    <w:p>
      <w:pPr>
        <w:pStyle w:val="Normal"/>
        <w:rPr/>
      </w:pPr>
      <w:r>
        <w:rPr/>
      </w:r>
    </w:p>
    <w:p>
      <w:pPr>
        <w:pStyle w:val="Normal"/>
        <w:rPr/>
      </w:pPr>
      <w:r>
        <w:rPr>
          <w:b/>
        </w:rPr>
        <w:t>Description Summary:</w:t>
      </w:r>
      <w:r>
        <w:rPr/>
        <w:t xml:space="preserve"> Erleben Sie die atemberaubende Schönheit des Goldenen Kreises in Island auf einer privaten maßgeschneiderten Tour. Erkunden Sie historische Stätten, beeindruckende Wasserfälle und genießen Sie köstliche Essensstopps entlang des Weges. </w:t>
      </w:r>
    </w:p>
    <w:p>
      <w:pPr>
        <w:pStyle w:val="Normal"/>
        <w:rPr/>
      </w:pPr>
      <w:r>
        <w:rPr/>
      </w:r>
    </w:p>
    <w:p>
      <w:pPr>
        <w:pStyle w:val="Normal"/>
        <w:rPr/>
      </w:pPr>
      <w:r>
        <w:rPr>
          <w:b/>
        </w:rPr>
        <w:t>Description:</w:t>
      </w:r>
      <w:r>
        <w:rPr/>
        <w:t xml:space="preserve"> Begleiten Sie uns auf einer privaten, maßgeschneiderten Golden Circle Tour in einem Luxusfahrzeug! Der Golden Circle umfasst einige der beliebtesten Sehenswürdigkeiten Islands. Das liegt nicht nur daran, dass sie in der Nähe der Hauptstadtregion des Landes liegen, sondern auch daran, dass sie atemberaubend schön, voller Geschichte und fantastischer Geologie sind. Der traditionelle Golden Circle umfasst den Þingvellir-Nationalpark, das Geothermalgebiet Geysir und den Wasserfall Gullfoss, aber wir fügen auf dieser maßgeschneiderten Tour auch mehrere Essensstopps, Snacks und mehr hinzu, sodass es auch eine kulinarische Reise und nicht nur die schönen Sehenswürdigkeiten ist. Die Orte, die wir auf unserer kulinarischen Reise besuchen, hängen von der Jahreszeit und der Tageszeit ab, aber wir bieten immer ein großartiges Mittagessen, hausgemachtes Eis und mehr an. Es besteht auch die Möglichkeit, die Essensstopps basierend auf diätetischen Einschränkungen und Bedürfnissen anzupassen. Bitte kontaktieren Sie uns, wenn Sie größere Gruppen haben, die dieses Erlebnis mit uns genießen möchten! Normalerweise sieht der Plan so aus: Abholung um 9 Uhr Stopp in einer lokalen Bäckerei um 9:30 Uhr für köstliches isländisches Gebäck. Þingvellir um 10:15 Uhr (45 - 60 Minuten) Stopp Stopp für die Herstellung und Verkostung von isländischem Roggenbrot in Laugarvatn. 11:45 Uhr - 12:15 Uhr Fahrt zum Friðheimar-Restaurant für ein köstliches Mittagessen. 13 Uhr Friðheimar-Restaurant (1 Stunde Stopp) 14:30 Uhr: Geysir (45-minütiger Besuch) 15:30 Uhr: Gullfoss (30-45 Minuten Stopp) 16:45 Uhr: Stopp auf dem Efstidalur-Bauernhof für köstliches Eis mit einigen einzigartigen isländischen Geschmacksrichtungen 18:30 Uhr Rückkehr zum Hotel Wir passen unsere Tour so gut wie möglich an Ihre Wünsche an. Für weitere Informationen kontaktieren Sie uns bitte unter info@yourfriendinreykjavik.com. Die Stopps können umfassen, sind aber nicht beschränkt auf: Þingvellir-Nationalpark Der historische Ort Þingvellir ist für die Isländer von großer Bedeutung. Hier wurde 930 das Alþingi, das älteste Parlament der Welt, gegründet. Es ist auch einer der wenigen Orte in Island (und der Welt), an denen man den mittelatlantischen Rücken über der Erde sehen kann. Gehen Sie durch die Almannagjá-Tektonikspalte, passieren Sie den Ort des ersten Parlaments, Althing, und genießen Sie den Wasserfall Öxaráfoss, nehmen Sie die schöne Landschaft in sich auf, sehen Sie, wo Game of Thrones gedreht wurde, besuchen Sie Islands größten See Þingvallavatn und tauchen Sie sogar zwischen den Kontinenten im Fluss Silfra. Der Þingvellir-Nationalpark ist auch der Ort, an dem die Isländer zum Christentum konvertierten. Die Mitglieder des Parlaments trafen sich, um die Möglichkeit einer Konversion zu diskutieren. Letztendlich wurde entschieden, dass es in unserem besten Interesse wäre, dies zu tun. Menschen, die an die alten Æsir glaubten, durften dies weiterhin tun, aber meist im Geheimen. Sie durften keine Opfer mehr bringen, aber andere Bräuche, wie das Essen von Pferdefleisch, waren erlaubt. 2004 wurde Þingvellir zum UNESCO-Weltkulturerbe erklärt. Das bedeutet, dass es kulturelle, historische, wissenschaftliche oder andere Formen von Bedeutung hat, was Þingvellir in der Tat hat. Gullfoss-Wasserfall Gullfoss ist einer der berühmtesten und spektakulärsten Wasserfälle Islands. Er ist bei weitem nicht der größte, aber er ist ein dreistufiger Wasserfall, der in eine 64 Meter tiefe Schlucht fällt. Aufgrund der Krümmung der Schlucht genau dort, wo er hinunterfällt, und des Sprühnebels des Wasserfalls ist es fast unmöglich, den Boden zu sehen. Es sieht daher manchmal so aus, als ob er in einen Abgrund fällt. Anfang des 20. Jahrhunderts gab es Ideen, die Kraft des Wasserfalls zur Stromerzeugung zu nutzen. Die Tochter des Landbesitzers, Sólveig Tómasdóttir, war entschieden dagegen und eine Pionier-Umweltschützerin. Sie drohte, sich in den Wasserfall zu stürzen, wenn die Pläne weitergingen, und am Ende hörte ihr Vater auf sie, und wir sind ihr dafür sehr dankbar! Geothermalgebiet Geysir Blubberndes heißes Wasser und ausbrechende Geysire sind das, was man im Geothermalgebiet Geysir erwarten kann. Das Wort \"Geysir\" stammt von dem jetzt größtenteils ruhenden Geysir, aber der Ort ist auch nach ihm benannt. Geysir schleuderte kochendes Wasser und brach fast 70 m (230 ft) in die Luft aus, aber es ist Jahre her, seit er zuletzt ausbrach. Er brach regelmäßig aus, hörte aber nach einer Reihe von Erdbeben auf. Stattdessen kann man seinen Bruder Strokkur alle paar Minuten ausbrechen sehen. Er ist nicht so groß wie Geysir, aber seine Ausbrüche können bis zu 30 m (98 ft) erreichen. Kerið-Kratersee Dieser schöne Kratersee befindet sich im Grímsnes-Gebiet, südlich von Gullfoss und Geysir. Er ist etwa 55 m (180 ft) tief, 170 m (560 ft) breit und 270 m (890 ft) lang. Es gibt einige Kraterseen in der Gegend, aber es wird Islands westliche Vulkanzone genannt. Der Sand um den Krater ist nicht schwarz, sondern rot aufgrund seines hohen Eisengehalts. Es ist tatsächlich Rost, den Sie sehen, und im Kontrast zum blauen Seewasser ergibt sich ein spektakulärer Anblick. Weitere Stopps, die Sie zu Ihrer maßgeschneiderten privaten Golden Circle Tour hinzufügen können (gegen Aufpreis): Schnorcheln zwischen den Kontinenten in Silfra Silfra ist eine Spalte zwischen den nordamerikanischen und eurasischen Kontinentalplatten. Silfra wird ständig mit Gletscherschmelzwasser aus dem Langjökull gefüllt, das 30 Jahre lang durch unterirdisches Lavagestein sickert. Diese bemerkenswerte Spalte zwischen zwei tektonischen Platten ist mit dem klarsten Wasser unseres Planeten gefüllt und ermöglicht eine Sichtweite von über 100 Metern. Auf der Schnorcheltour kleiden wir Sie in einen Trockenanzug und führen Sie durch die vier Teile der Silfra-Spalte. Das Schweben durch das kristallklare Wasser von Silfra ist ein außerweltliches Erlebnis. Das fast gefrierende Wasser, die atemberaubenden Farben und die fliegenden Empfindungen bieten eine einzigartige Umgebung für flüssige Meditation, die Sie nie vergessen werden. Laugarvatn Fontana Im Fontana Spa können Sie sich in geothermischen heißen Pools entspannen. Tauchen Sie in ein natürliches Becken ein, hören Sie die blubbernde heiße Quelle in den Dampfräumen oder nehmen Sie ein Bad im erfrischenden See für die Abenteuerlustigen. Lauga, Sæla und Viska sind miteinander verbundene Außenmineralbäder, die in Tiefe, Größe und Temperatur variieren. Die Pools und der Whirlpool sind perfekt für Entspannung und Erholung und bieten verspielte Kunstwerke aus Stein, die von der isländischen Künstlerin Erla Thorarinsdottir geschaffen wurden. Viska, der Whirlpool, ist auf einem etwas höheren Niveau gebaut und bietet einen Panoramablick auf die schöne Umgebung. Seit 1929 genießen die Einheimischen die heilenden Kräfte der natürlichen Dampfbäder am Laugarvatn-See. Heißer, heilender Dampf köchelt direkt aus dem Boden durch Gitter in den Kabinenböden der drei traditionellen Dampfräume. Die Temperatur des Dampfes variiert je nach Temperatur der heißen Quelle und dem Wetter. Sie liegt normalerweise zwischen 40°C (104°F) und 50°C (122°F). Die Luftfeuchtigkeit ist in den Dampfraumkabinen sehr hoch. Gitter im Boden der Dampfräume ermöglichen es den Gästen, die kochende natürliche heiße Quelle direkt darunter zu hören und zu riechen, was ein natürliches und einzigartiges Erlebnis schafft. Das Ensemble wird durch den See selbst und den Strand vervollständigt. Badegäste können von einem Pier in den ruhigen See oder am warmen schwarzen Sandstrand entlang gehen. Ein kühles Bad zwischen den heißen Dampfräumen und der Sauna ist ein erfrischender Temperaturschock für ein gesundes Herz. Kaltes Baden soll positive gesundheitliche Auswirkungen haben, wie die Verbesserung der Durchblutung und die Beschleunigung von Muskelkater und Erholung. Es hat auch Menschen mit Arthritis und anderen Gelenkerkrankungen geholfen. Geheime Lagune Die geheime Lagune, lokal bekannt als Gamla laugin (der alte Pool), ist der älteste Swimmingpool in Island. Er wurde 1891 in Hverahólmur, einem geothermischen Gebiet in der Nähe von Flúðir, gebaut. Was den Ort einzigartig macht, sind die reichen natürlichen Ressourcen von warmem Wasser, das aus heißen Quellen kommt. Vaðmálahver, Básahver oder Litli Geysir (aktiver Geysir, der alle paar Minuten ausbricht und den Gästen etwas bietet) liefern 100% der Wasserversorgung in der Lagune. Das Poolwasser fließt kontinuierlich und es dauert nur 24 Stunden, bis es vollständig ersetzt ist. Warm, sauber und reich an Schwefel bleibt es das ganze Jahr über bei 38-40 Grad Celsius. Vor Jahrhunderten nutzten die Menschen die heißen Quellen von Hverahólmur, um ihre Kleidung zu waschen und zu baden. Der alte Pool war der Ort, an dem die Menschen zwischen 1909 und 1947 das Schwimmen lernten. Danach verfiel der Pool jedoch und die Menschen vergaßen ihn langsam. 2005 wurde beschlossen, ihm ein zweites Leben zu geben. Die Idee war, den Pool komfortabler zu machen, als er gewesen war, aber dennoch authentisch, und am Ende wurde die geheime Lagune geboren und im Juni 2014 eröffnet. Die geheime Lagune wurde natürlich, einfach und einzigartig gehalten, damit Sie das authentische isländische Erlebnis bekommen. Friðheimar-Tomatenfarm Haben Sie jemals in einem Gewächshaus gegessen? Genießen Sie ein einzigartiges kulinarisches Erlebnis im Friðheimar-Gewächshausrestaurant, umgeben von Tomaten! Tomatensuppe, frisch gebackenes Brot und andere Leckereien in einer charmanten Umgebung zwischen den Pflanzen. Wie der Name schon sagt, werden das ganze Jahr über Tomaten angebaut, trotz der langen dunklen Winter in Island. Sie verwenden künstliche Beleuchtung in Gewächshäusern, um dies zu tun. Besucher können einen Vorgeschmack auf ihre Ernte genießen; viele sind sich einig, dass Sie dort die beste Tomatensuppe bekommen, die Sie je probiert haben! Die Farm produziert jährlich etwa 370 Tonnen Gemüse (hauptsächlich Tomaten und Gurken). </w:t>
      </w:r>
    </w:p>
    <w:p>
      <w:pPr>
        <w:pStyle w:val="Normal"/>
        <w:rPr/>
      </w:pPr>
      <w:r>
        <w:rPr/>
      </w:r>
    </w:p>
    <w:p>
      <w:pPr>
        <w:pStyle w:val="Normal"/>
        <w:rPr/>
      </w:pPr>
      <w:r>
        <w:rPr/>
      </w:r>
    </w:p>
    <w:p>
      <w:pPr>
        <w:pStyle w:val="Normal"/>
        <w:rPr/>
      </w:pPr>
      <w:r>
        <w:rPr>
          <w:b/>
        </w:rPr>
        <w:t>Inclusions:</w:t>
      </w:r>
    </w:p>
    <w:p>
      <w:pPr>
        <w:pStyle w:val="Normal"/>
        <w:rPr/>
      </w:pPr>
      <w:r>
        <w:rPr/>
        <w:t xml:space="preserve">Mittagspausen auf dem Weg! </w:t>
      </w:r>
    </w:p>
    <w:p>
      <w:pPr>
        <w:pStyle w:val="Normal"/>
        <w:rPr/>
      </w:pPr>
      <w:r>
        <w:rPr/>
        <w:t xml:space="preserve"> </w:t>
      </w:r>
      <w:r>
        <w:rPr/>
        <w:t xml:space="preserve">Fachkundiger, lebenslustiger Reiseführer von Ihrem Freund in Reykjavik </w:t>
      </w:r>
    </w:p>
    <w:p>
      <w:pPr>
        <w:pStyle w:val="Normal"/>
        <w:rPr/>
      </w:pPr>
      <w:r>
        <w:rPr/>
        <w:t xml:space="preserve"> </w:t>
      </w:r>
      <w:r>
        <w:rPr/>
        <w:t>Atemberaubende Ausblicke den ganzen Tag lang</w:t>
      </w:r>
    </w:p>
    <w:p>
      <w:pPr>
        <w:pStyle w:val="Normal"/>
        <w:rPr/>
      </w:pPr>
      <w:r>
        <w:rPr/>
      </w:r>
    </w:p>
    <w:p>
      <w:pPr>
        <w:pStyle w:val="Normal"/>
        <w:rPr/>
      </w:pPr>
      <w:r>
        <w:rPr>
          <w:b/>
        </w:rPr>
        <w:t>Exclusions:</w:t>
      </w:r>
    </w:p>
    <w:p>
      <w:pPr>
        <w:pStyle w:val="Normal"/>
        <w:rPr/>
      </w:pPr>
      <w:r>
        <w:rPr/>
        <w:t>Trinkgeld (Nicht erforderlich in Island)</w:t>
      </w:r>
    </w:p>
    <w:p>
      <w:pPr>
        <w:pStyle w:val="Normal"/>
        <w:rPr/>
      </w:pPr>
      <w:r>
        <w:rPr/>
      </w:r>
    </w:p>
    <w:p>
      <w:pPr>
        <w:pStyle w:val="Normal"/>
        <w:rPr/>
      </w:pPr>
      <w:r>
        <w:rPr>
          <w:b/>
        </w:rPr>
        <w:t>Know Before You Book:</w:t>
      </w:r>
    </w:p>
    <w:p>
      <w:pPr>
        <w:pStyle w:val="Normal"/>
        <w:rPr/>
      </w:pPr>
      <w:r>
        <w:rPr/>
        <w:t xml:space="preserve">- Wenn Sie in einer bestimmten Sprache geführt werden möchten, lassen Sie es uns bitte wissen! </w:t>
      </w:r>
    </w:p>
    <w:p>
      <w:pPr>
        <w:pStyle w:val="Normal"/>
        <w:rPr/>
      </w:pPr>
      <w:r>
        <w:rPr/>
        <w:t xml:space="preserve">-  Diese Tour ist nicht rollstuhlgerecht </w:t>
      </w:r>
    </w:p>
    <w:p>
      <w:pPr>
        <w:pStyle w:val="Normal"/>
        <w:rPr/>
      </w:pPr>
      <w:r>
        <w:rPr/>
        <w:t>-  Wenn Sie diätetische Einschränkungen haben, kontaktieren Sie uns und wir versuchen, darauf einzugehen!</w:t>
      </w:r>
    </w:p>
    <w:p>
      <w:pPr>
        <w:pStyle w:val="Normal"/>
        <w:rPr/>
      </w:pPr>
      <w:r>
        <w:rPr/>
      </w:r>
    </w:p>
    <w:p>
      <w:pPr>
        <w:pStyle w:val="Normal"/>
        <w:rPr/>
      </w:pPr>
      <w:r>
        <w:rPr>
          <w:b/>
        </w:rPr>
        <w:t>Know Before You Go:</w:t>
      </w:r>
    </w:p>
    <w:p>
      <w:pPr>
        <w:pStyle w:val="Normal"/>
        <w:rPr/>
      </w:pPr>
      <w:r>
        <w:rPr/>
        <w:t xml:space="preserve">- Bitte tragen Sie wettergerechte Kleidung </w:t>
      </w:r>
    </w:p>
    <w:p>
      <w:pPr>
        <w:pStyle w:val="Normal"/>
        <w:rPr/>
      </w:pPr>
      <w:r>
        <w:rPr/>
        <w:t xml:space="preserve">-  Seien Sie ca. 10 Minuten vor der Abfahrt zur Abholung vor Ihrem Hotel bereit </w:t>
      </w:r>
    </w:p>
    <w:p>
      <w:pPr>
        <w:pStyle w:val="Normal"/>
        <w:rPr/>
      </w:pPr>
      <w:r>
        <w:rPr/>
        <w:t>-  Essen ist in dieser Tour inbegriff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t xml:space="preserve">Tiered Pricing - Please see our pricelist for info - price depends on amount of passengers booked.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ered Pricing - Please see our pricelist for inf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aftung\r\nMit der Annahme dieser Bedingungen erklären Sie sich damit einverstanden, auf eigene Gefahr an den angebotenen Aktivitäten während der Tour teilzunehmen und die Verantwortung für Ihre eigene Sicherheit zu übernehmen.\r\nYour Friend in Reykjavik übernimmt keine Verantwortung für Unfälle, die von seinen Kunden verursacht werden, die auf deren eigenes Handeln zurückzuführen sind oder durch Faktoren außerhalb menschlicher Kontrolle (höhere Gewalt) verursacht werden.</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e-private-gourmet-golden-circle-tour/7dab193d-9422-4026-a4ef-1cd3706d2a64" TargetMode="External"/><Relationship Id="rId3" Type="http://schemas.openxmlformats.org/officeDocument/2006/relationships/hyperlink" Target="https://magpie.travel/download_product_images?id=7dab193d-9422-4026-a4ef-1cd3706d2a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