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malayan Planet Adventures Day Tours - Dhulikhel to Namo Buddha Hiking via Crossing Local Vill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HSVIWG</w:t>
            </w:r>
          </w:p>
          <w:p>
            <w:pPr>
              <w:pStyle w:val="Normal"/>
              <w:widowControl w:val="false"/>
              <w:rPr/>
            </w:pPr>
            <w:r>
              <w:rPr>
                <w:b/>
              </w:rPr>
              <w:t>Company Website:</w:t>
            </w:r>
            <w:r>
              <w:rPr/>
              <w:t xml:space="preserve"> himalayanplanet.com</w:t>
            </w:r>
          </w:p>
          <w:p>
            <w:pPr>
              <w:pStyle w:val="Normal"/>
              <w:widowControl w:val="false"/>
              <w:rPr/>
            </w:pPr>
            <w:r>
              <w:rPr>
                <w:b/>
              </w:rPr>
              <w:t>Primary Contact:</w:t>
            </w:r>
            <w:r>
              <w:rPr/>
              <w:t xml:space="preserve"> Himalayan Planet Adventures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your breakfast at the hotel, we pick up around 8 am then one hr transfer to Dhulikhel Village. This is a typical Newari town on the hillside of Nepal where we start to hike to Kali Temple about a 20 minutes hike through dense forest. Following the easy steps, you reach the Kali Temple and selfie stone where you can observe the wonderful view of Hills and Snow mountains. Then start hiking about 3.5 hrs to Namo Buddha via seeing the Nepali typical village, their culture and experience the local style. You can have a local lunch at a tea shop and experience how Nepali typical food is? Visit the Namo Buddha, one of the popular Buddhist pilgrimages and 3 largest in the Kathmandu Valley Rim. Enjoy seeing the Namo Buddha stupa, massif construction of Monastery and view of Hilly region. It gives you pure air and peace in your mind. Explore around the areas and return to Kathmandu by private vehicle. </w:t>
      </w:r>
    </w:p>
    <w:p>
      <w:pPr>
        <w:pStyle w:val="Normal"/>
        <w:rPr/>
      </w:pPr>
      <w:r>
        <w:rPr/>
      </w:r>
    </w:p>
    <w:p>
      <w:pPr>
        <w:pStyle w:val="Normal"/>
        <w:rPr/>
      </w:pPr>
      <w:r>
        <w:rPr>
          <w:b/>
        </w:rPr>
        <w:t>Description:</w:t>
      </w:r>
      <w:r>
        <w:rPr/>
        <w:t xml:space="preserve"> The Dhulikhel to Namo Buddha hiking is easy; one-day hiking that combines culture, village lifestyle with incredible scenic views of the Himalayas. This journey begins at 8 am from Kathmandu after breakfast, drive up to Dhulikhel and started hiking its way toward one of the more sacred Buddhist sites in Nepal.  The Hike includes guide, transportation to and from the ancient Newari city of Dhulikhel / Namo Budhha as well as lunch overlooking the snowcapped peak of the Himalayas. This is ideal hiking for anyone. It is not difficult, yet is rich in culture and scenic beauty. </w:t>
      </w:r>
    </w:p>
    <w:p>
      <w:pPr>
        <w:pStyle w:val="Normal"/>
        <w:rPr/>
      </w:pPr>
      <w:r>
        <w:rPr/>
      </w:r>
    </w:p>
    <w:p>
      <w:pPr>
        <w:pStyle w:val="Normal"/>
        <w:rPr/>
      </w:pPr>
      <w:r>
        <w:rPr/>
      </w:r>
    </w:p>
    <w:p>
      <w:pPr>
        <w:pStyle w:val="Normal"/>
        <w:rPr/>
      </w:pPr>
      <w:r>
        <w:rPr>
          <w:b/>
        </w:rPr>
        <w:t>Inclusions:</w:t>
      </w:r>
    </w:p>
    <w:p>
      <w:pPr>
        <w:pStyle w:val="Normal"/>
        <w:rPr/>
      </w:pPr>
      <w:r>
        <w:rPr/>
        <w:t>Lunch (Nepali Food)</w:t>
      </w:r>
    </w:p>
    <w:p>
      <w:pPr>
        <w:pStyle w:val="Normal"/>
        <w:rPr/>
      </w:pPr>
      <w:r>
        <w:rPr/>
        <w:t>Professional guide</w:t>
      </w:r>
    </w:p>
    <w:p>
      <w:pPr>
        <w:pStyle w:val="Normal"/>
        <w:rPr/>
      </w:pPr>
      <w:r>
        <w:rPr/>
        <w:t>Hotel pickup and drop-off (Inside Ring Road)</w:t>
      </w:r>
    </w:p>
    <w:p>
      <w:pPr>
        <w:pStyle w:val="Normal"/>
        <w:rPr/>
      </w:pPr>
      <w:r>
        <w:rPr/>
        <w:t>Transport by private vehicle</w:t>
      </w:r>
    </w:p>
    <w:p>
      <w:pPr>
        <w:pStyle w:val="Normal"/>
        <w:rPr/>
      </w:pPr>
      <w:r>
        <w:rPr/>
        <w:t>Entrance fee and local taxes</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 inside ring road including Buddha area.&lt;br&gt;Airports:&lt;br&gt;Tribhuvan Airport, Kathmandu Nep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hulikhel-to-namo-buddha-hiking-via-crossing-local-village/70b0ab84-d0ee-4493-ba01-f774dcfc209e" TargetMode="External"/><Relationship Id="rId3" Type="http://schemas.openxmlformats.org/officeDocument/2006/relationships/hyperlink" Target="https://magpie.travel/download_product_images?id=70b0ab84-d0ee-4493-ba01-f774dcfc20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